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w w:val="27"/>
          <w:kern w:val="0"/>
          <w:sz w:val="144"/>
          <w:szCs w:val="1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w w:val="27"/>
          <w:kern w:val="0"/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5425</wp:posOffset>
                </wp:positionV>
                <wp:extent cx="5613400" cy="141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F0000"/>
                                <w:w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F0000"/>
                                <w:w w:val="40"/>
                                <w:sz w:val="144"/>
                                <w:szCs w:val="144"/>
                              </w:rPr>
                              <w:t>昆明理工大学创新创业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1.35pt;mso-wrap-distance-left:9.05pt;mso-wrap-distance-right:9.05pt;mso-wrap-distance-top:0pt;mso-wrap-distance-bottom:0pt;margin-top:-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F0000"/>
                          <w:w w:val="4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F0000"/>
                          <w:w w:val="40"/>
                          <w:sz w:val="144"/>
                          <w:szCs w:val="144"/>
                        </w:rPr>
                        <w:t>昆明理工大学创新创业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563370</wp:posOffset>
                </wp:positionV>
                <wp:extent cx="29800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ins w:id="3" w:author="李文姣" w:date="2018-05-16T16:52:00Z"/>
                              </w:rPr>
                            </w:pPr>
                            <w:ins w:id="0" w:author="李文姣" w:date="2018-05-16T16:5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</w:rPr>
                                <w:t>双创字﹝</w:t>
                              </w:r>
                            </w:ins>
                            <w:ins w:id="1" w:author="李文姣" w:date="2018-05-16T16:5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</w:rPr>
                                <w:t>2018﹞4</w:t>
                              </w:r>
                            </w:ins>
                            <w:ins w:id="2" w:author="李文姣" w:date="2018-05-16T16:5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</w:rPr>
                                <w:t>号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0pt;mso-wrap-distance-left:9.05pt;mso-wrap-distance-right:9.05pt;mso-wrap-distance-top:0pt;mso-wrap-distance-bottom:0pt;margin-top:123.1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  <w:ins w:id="7" w:author="李文姣" w:date="2018-05-16T16:52:00Z"/>
                        </w:rPr>
                      </w:pPr>
                      <w:ins w:id="4" w:author="李文姣" w:date="2018-05-16T16:52:00Z"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32"/>
                            <w:szCs w:val="32"/>
                          </w:rPr>
                          <w:t>双创字﹝</w:t>
                        </w:r>
                      </w:ins>
                      <w:ins w:id="5" w:author="李文姣" w:date="2018-05-16T16:52:00Z"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32"/>
                            <w:szCs w:val="32"/>
                          </w:rPr>
                          <w:t>2018﹞4</w:t>
                        </w:r>
                      </w:ins>
                      <w:ins w:id="6" w:author="李文姣" w:date="2018-05-16T16:52:00Z"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476"/>
        </w:sectPr>
      </w:pP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27"/>
          <w:kern w:val="0"/>
          <w:sz w:val="15"/>
          <w:szCs w:val="15"/>
          <w:ins w:id="9" w:author="李文姣" w:date="2018-05-16T16:52:00Z"/>
        </w:rPr>
      </w:pPr>
      <w:ins w:id="8" w:author="李文姣" w:date="2018-05-16T16:52:00Z">
        <w:r>
          <w:rPr>
            <w:rFonts w:eastAsia="仿宋_GB2312;仿宋" w:cs="仿宋_GB2312;仿宋" w:ascii="仿宋_GB2312;仿宋" w:hAnsi="仿宋_GB2312;仿宋"/>
            <w:color w:val="000000"/>
            <w:w w:val="27"/>
            <w:kern w:val="0"/>
            <w:sz w:val="15"/>
            <w:szCs w:val="15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990600</wp:posOffset>
                  </wp:positionH>
                  <wp:positionV relativeFrom="margin">
                    <wp:posOffset>2172970</wp:posOffset>
                  </wp:positionV>
                  <wp:extent cx="5579745" cy="0"/>
                  <wp:effectExtent l="0" t="14605" r="0" b="14605"/>
                  <wp:wrapNone/>
                  <wp:docPr id="4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8pt,171.1pt" to="517.3pt,171.1pt" ID="直线 5" stroked="t" o:allowincell="f" style="position:absolute;mso-position-horizontal-relative:page;mso-position-vertical-relative:margin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ins w:id="11" w:author="李文姣" w:date="2018-05-16T16:52:00Z"/>
        </w:rPr>
      </w:pPr>
      <w:ins w:id="10" w:author="李文姣" w:date="2018-05-16T16:52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0"/>
          <w:sz w:val="36"/>
          <w:szCs w:val="36"/>
          <w:ins w:id="15" w:author="李文姣" w:date="2018-05-16T16:52:00Z"/>
        </w:rPr>
      </w:pPr>
      <w:ins w:id="12" w:author="李文姣" w:date="2018-05-16T16:52:00Z">
        <w:r>
          <w:rPr>
            <w:rFonts w:ascii="方正小标宋_GBK;Arial Unicode MS" w:hAnsi="方正小标宋_GBK;Arial Unicode MS" w:cs="宋体" w:eastAsia="方正小标宋_GBK;Arial Unicode MS"/>
            <w:b/>
            <w:bCs/>
            <w:color w:val="000000"/>
            <w:kern w:val="0"/>
            <w:sz w:val="36"/>
            <w:szCs w:val="36"/>
          </w:rPr>
          <w:t>关于举办第四届“互联网</w:t>
        </w:r>
      </w:ins>
      <w:ins w:id="13" w:author="李文姣" w:date="2018-05-16T16:52:00Z">
        <w:r>
          <w:rPr>
            <w:rFonts w:eastAsia="方正小标宋_GBK;Arial Unicode MS" w:cs="宋体" w:ascii="方正小标宋_GBK;Arial Unicode MS" w:hAnsi="方正小标宋_GBK;Arial Unicode MS"/>
            <w:b/>
            <w:bCs/>
            <w:color w:val="000000"/>
            <w:kern w:val="0"/>
            <w:sz w:val="36"/>
            <w:szCs w:val="36"/>
          </w:rPr>
          <w:t>+”</w:t>
        </w:r>
      </w:ins>
      <w:ins w:id="14" w:author="李文姣" w:date="2018-05-16T16:52:00Z">
        <w:r>
          <w:rPr>
            <w:rFonts w:ascii="方正小标宋_GBK;Arial Unicode MS" w:hAnsi="方正小标宋_GBK;Arial Unicode MS" w:cs="宋体" w:eastAsia="方正小标宋_GBK;Arial Unicode MS"/>
            <w:b/>
            <w:bCs/>
            <w:color w:val="000000"/>
            <w:kern w:val="0"/>
            <w:sz w:val="36"/>
            <w:szCs w:val="36"/>
          </w:rPr>
          <w:t>大学生创新创业大赛校级决赛的通知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0"/>
          <w:sz w:val="36"/>
          <w:szCs w:val="36"/>
          <w:ins w:id="17" w:author="李文姣" w:date="2018-05-16T16:52:00Z"/>
        </w:rPr>
      </w:pPr>
      <w:ins w:id="16" w:author="李文姣" w:date="2018-05-16T16:52:00Z">
        <w:r>
          <w:rPr>
            <w:rFonts w:eastAsia="方正小标宋_GBK;Arial Unicode MS" w:cs="宋体" w:ascii="方正小标宋_GBK;Arial Unicode MS" w:hAnsi="方正小标宋_GBK;Arial Unicode MS"/>
            <w:b/>
            <w:bCs/>
            <w:color w:val="000000"/>
            <w:kern w:val="0"/>
            <w:sz w:val="36"/>
            <w:szCs w:val="36"/>
          </w:rPr>
        </w:r>
      </w:ins>
    </w:p>
    <w:p>
      <w:pPr>
        <w:pStyle w:val="Normal"/>
        <w:autoSpaceDE w:val="false"/>
        <w:ind w:firstLine="634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ins w:id="28" w:author="李文姣" w:date="2018-05-16T16:52:00Z"/>
        </w:rPr>
      </w:pPr>
      <w:ins w:id="18" w:author="李文姣" w:date="2018-05-16T16:52:00Z">
        <w:r>
          <w:rPr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根据《昆明理工大学关于举办第四届“互联网</w:t>
        </w:r>
      </w:ins>
      <w:ins w:id="19" w:author="李文姣" w:date="2018-05-16T16:52:00Z">
        <w:r>
          <w:rPr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</w:rPr>
          <w:t>+”</w:t>
        </w:r>
      </w:ins>
      <w:ins w:id="20" w:author="李文姣" w:date="2018-05-16T16:52:00Z">
        <w:r>
          <w:rPr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大学生创新创业大赛的通知》的相关要求，</w:t>
        </w:r>
      </w:ins>
      <w:ins w:id="21" w:author="李文姣" w:date="2018-05-16T16:52:00Z">
        <w:r>
          <w:rPr>
            <w:rFonts w:ascii="仿宋_GB2312;仿宋" w:hAnsi="仿宋_GB2312;仿宋" w:cs="Calibri" w:eastAsia="仿宋_GB2312;仿宋"/>
            <w:color w:val="000000"/>
            <w:kern w:val="0"/>
            <w:sz w:val="32"/>
            <w:szCs w:val="32"/>
          </w:rPr>
          <w:t> </w:t>
        </w:r>
      </w:ins>
      <w:ins w:id="22" w:author="李文姣" w:date="2018-05-16T16:52:00Z">
        <w:r>
          <w:rPr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</w:rPr>
          <w:t>5</w:t>
        </w:r>
      </w:ins>
      <w:ins w:id="23" w:author="李文姣" w:date="2018-05-16T16:52:00Z">
        <w:r>
          <w:rPr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月</w:t>
        </w:r>
      </w:ins>
      <w:ins w:id="24" w:author="李文姣" w:date="2018-05-16T16:52:00Z">
        <w:r>
          <w:rPr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</w:rPr>
          <w:t>26</w:t>
        </w:r>
      </w:ins>
      <w:ins w:id="25" w:author="李文姣" w:date="2018-05-16T16:52:00Z">
        <w:r>
          <w:rPr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日将举办第四届“互联网</w:t>
        </w:r>
      </w:ins>
      <w:ins w:id="26" w:author="李文姣" w:date="2018-05-16T16:52:00Z">
        <w:r>
          <w:rPr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</w:rPr>
          <w:t>+”</w:t>
        </w:r>
      </w:ins>
      <w:ins w:id="27" w:author="李文姣" w:date="2018-05-16T16:52:00Z">
        <w:r>
          <w:rPr>
            <w:rFonts w:ascii="仿宋_GB2312;仿宋" w:hAnsi="仿宋_GB2312;仿宋" w:cs="仿宋" w:eastAsia="仿宋_GB2312;仿宋"/>
            <w:color w:val="000000"/>
            <w:kern w:val="0"/>
            <w:sz w:val="32"/>
            <w:szCs w:val="32"/>
          </w:rPr>
          <w:t>大学生创新创业大赛校级决赛，现将有关事项通知如下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30" w:author="李文姣" w:date="2018-05-16T16:52:00Z"/>
        </w:rPr>
      </w:pPr>
      <w:ins w:id="29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一、校级决赛项目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34" w:author="李文姣" w:date="2018-05-16T16:52:00Z"/>
        </w:rPr>
      </w:pPr>
      <w:ins w:id="31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第四届“互联网</w:t>
        </w:r>
      </w:ins>
      <w:ins w:id="32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+”</w:t>
        </w:r>
      </w:ins>
      <w:ins w:id="33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大学生创新创业大赛校级决赛项目（详见附件），校级决赛将决出金奖、银奖，获奖名单待决赛结束后一并公布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36" w:author="李文姣" w:date="2018-05-16T16:52:00Z"/>
        </w:rPr>
      </w:pPr>
      <w:ins w:id="35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二、校级决赛时间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46" w:author="李文姣" w:date="2018-05-16T16:52:00Z"/>
        </w:rPr>
      </w:pPr>
      <w:ins w:id="37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比赛时间：</w:t>
        </w:r>
      </w:ins>
      <w:ins w:id="38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2018</w:t>
        </w:r>
      </w:ins>
      <w:ins w:id="39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年</w:t>
        </w:r>
      </w:ins>
      <w:ins w:id="40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5</w:t>
        </w:r>
      </w:ins>
      <w:ins w:id="41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月</w:t>
        </w:r>
      </w:ins>
      <w:ins w:id="42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26</w:t>
        </w:r>
      </w:ins>
      <w:ins w:id="43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日（周六）</w:t>
        </w:r>
      </w:ins>
      <w:ins w:id="44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8:30-17:30</w:t>
        </w:r>
      </w:ins>
      <w:ins w:id="45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48" w:author="李文姣" w:date="2018-05-16T16:52:00Z"/>
        </w:rPr>
      </w:pPr>
      <w:ins w:id="47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三、校级决赛地点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56" w:author="李文姣" w:date="2018-05-16T16:52:00Z"/>
        </w:rPr>
      </w:pPr>
      <w:ins w:id="49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比赛地点：交通工程学院</w:t>
        </w:r>
      </w:ins>
      <w:ins w:id="50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A308</w:t>
        </w:r>
      </w:ins>
      <w:ins w:id="51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、</w:t>
        </w:r>
      </w:ins>
      <w:ins w:id="52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A517</w:t>
        </w:r>
      </w:ins>
      <w:ins w:id="53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、</w:t>
        </w:r>
      </w:ins>
      <w:ins w:id="54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B403</w:t>
        </w:r>
      </w:ins>
      <w:ins w:id="55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，各团队答辩教室根据抽签结果确定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58" w:author="李文姣" w:date="2018-05-16T16:52:00Z"/>
        </w:rPr>
      </w:pPr>
      <w:ins w:id="57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四、校级决赛有关要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71" w:author="李文姣" w:date="2018-05-16T16:52:00Z"/>
        </w:rPr>
      </w:pPr>
      <w:ins w:id="59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1.</w:t>
        </w:r>
      </w:ins>
      <w:ins w:id="60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校级决赛采用答辩的形式，各参赛团队主要从本项目在同类产品的特色、当前经营情况和未来发展等方面，采用</w:t>
        </w:r>
      </w:ins>
      <w:ins w:id="61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ppt</w:t>
        </w:r>
      </w:ins>
      <w:ins w:id="62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汇报陈述，汇报时间</w:t>
        </w:r>
      </w:ins>
      <w:ins w:id="63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5</w:t>
        </w:r>
      </w:ins>
      <w:ins w:id="64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分钟。每超时</w:t>
        </w:r>
      </w:ins>
      <w:ins w:id="65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1</w:t>
        </w:r>
      </w:ins>
      <w:ins w:id="66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分钟，总分基础上扣除</w:t>
        </w:r>
      </w:ins>
      <w:ins w:id="67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2</w:t>
        </w:r>
      </w:ins>
      <w:ins w:id="68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分，请严格控制汇报时间。专家提问时间不超过 </w:t>
        </w:r>
      </w:ins>
      <w:ins w:id="69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  <w:t>7</w:t>
        </w:r>
      </w:ins>
      <w:ins w:id="70" w:author="李文姣" w:date="2018-05-16T16:52:00Z">
        <w:r>
          <w:rPr>
            <w:rFonts w:ascii="仿宋_GB2312;仿宋" w:hAnsi="仿宋_GB2312;仿宋" w:cs="Arial" w:eastAsia="仿宋_GB2312;仿宋"/>
            <w:color w:val="333333"/>
            <w:kern w:val="0"/>
            <w:sz w:val="32"/>
            <w:szCs w:val="32"/>
          </w:rPr>
          <w:t>分钟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ins w:id="85" w:author="李文姣" w:date="2018-05-16T16:52:00Z"/>
        </w:rPr>
      </w:pPr>
      <w:ins w:id="72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2.</w:t>
        </w:r>
      </w:ins>
      <w:ins w:id="73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项目报名表和项目计划书如需要替换，请于</w:t>
        </w:r>
      </w:ins>
      <w:ins w:id="74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5</w:t>
        </w:r>
      </w:ins>
      <w:ins w:id="75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月</w:t>
        </w:r>
      </w:ins>
      <w:ins w:id="76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25</w:t>
        </w:r>
      </w:ins>
      <w:ins w:id="77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日上午</w:t>
        </w:r>
      </w:ins>
      <w:ins w:id="78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11:30</w:t>
        </w:r>
      </w:ins>
      <w:ins w:id="79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前将材料报送至交通学院交通楼</w:t>
        </w:r>
      </w:ins>
      <w:ins w:id="80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 xml:space="preserve">A </w:t>
        </w:r>
      </w:ins>
      <w:ins w:id="81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栋</w:t>
        </w:r>
      </w:ins>
      <w:ins w:id="82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 xml:space="preserve">403 </w:t>
        </w:r>
      </w:ins>
      <w:ins w:id="83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团委办公室</w:t>
        </w:r>
      </w:ins>
      <w:ins w:id="84" w:author="李文姣" w:date="2018-05-16T16:57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ins w:id="104" w:author="李文姣" w:date="2018-05-16T16:52:00Z"/>
        </w:rPr>
      </w:pPr>
      <w:ins w:id="86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3.</w:t>
        </w:r>
      </w:ins>
      <w:ins w:id="87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请各相关学院及时通知到每支参赛团队，做好校级决赛</w:t>
        </w:r>
      </w:ins>
      <w:ins w:id="88" w:author="李文姣" w:date="2018-05-16T16:57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准备</w:t>
        </w:r>
      </w:ins>
      <w:ins w:id="89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工作。</w:t>
        </w:r>
      </w:ins>
      <w:ins w:id="90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5</w:t>
        </w:r>
      </w:ins>
      <w:ins w:id="91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月</w:t>
        </w:r>
      </w:ins>
      <w:ins w:id="92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25</w:t>
        </w:r>
      </w:ins>
      <w:ins w:id="93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日</w:t>
        </w:r>
      </w:ins>
      <w:ins w:id="94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11:00</w:t>
        </w:r>
      </w:ins>
      <w:ins w:id="95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在交通楼</w:t>
        </w:r>
      </w:ins>
      <w:ins w:id="96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A</w:t>
        </w:r>
      </w:ins>
      <w:ins w:id="97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栋</w:t>
        </w:r>
      </w:ins>
      <w:ins w:id="98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403</w:t>
        </w:r>
      </w:ins>
      <w:ins w:id="99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办公室抽签确定组别和组内出场顺序，并将汇报</w:t>
        </w:r>
      </w:ins>
      <w:ins w:id="100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ppt</w:t>
        </w:r>
      </w:ins>
      <w:ins w:id="101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拷贝给工作人员（</w:t>
        </w:r>
      </w:ins>
      <w:ins w:id="102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PPT</w:t>
        </w:r>
      </w:ins>
      <w:ins w:id="103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一经拷贝将不再进行修改替换），请各参赛队负责人在规定时间报到、抽签，未按时抽签则作为弃赛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ins w:id="106" w:author="李文姣" w:date="2018-05-16T16:52:00Z"/>
        </w:rPr>
      </w:pPr>
      <w:ins w:id="105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其他未尽事宜，另行通知。</w:t>
        </w:r>
      </w:ins>
    </w:p>
    <w:p>
      <w:pPr>
        <w:pStyle w:val="Normal"/>
        <w:widowControl/>
        <w:shd w:fill="FFFFFF" w:val="clear"/>
        <w:spacing w:lineRule="atLeast" w:line="338"/>
        <w:ind w:firstLine="600"/>
        <w:rPr>
          <w:rFonts w:ascii="仿宋_GB2312;仿宋" w:hAnsi="仿宋_GB2312;仿宋" w:eastAsia="仿宋_GB2312;仿宋" w:cs="Arial"/>
          <w:kern w:val="0"/>
          <w:sz w:val="32"/>
          <w:szCs w:val="32"/>
          <w:ins w:id="110" w:author="李文姣" w:date="2018-05-16T16:52:00Z"/>
        </w:rPr>
      </w:pPr>
      <w:ins w:id="107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联系人：晁洁</w:t>
        </w:r>
      </w:ins>
      <w:ins w:id="108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 xml:space="preserve"> </w:t>
        </w:r>
      </w:ins>
      <w:ins w:id="109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15559839068</w:t>
        </w:r>
      </w:ins>
    </w:p>
    <w:p>
      <w:pPr>
        <w:pStyle w:val="Normal"/>
        <w:widowControl/>
        <w:shd w:fill="FFFFFF" w:val="clear"/>
        <w:spacing w:lineRule="atLeast" w:line="338"/>
        <w:ind w:firstLine="1861"/>
        <w:rPr>
          <w:rFonts w:ascii="仿宋_GB2312;仿宋" w:hAnsi="仿宋_GB2312;仿宋" w:eastAsia="仿宋_GB2312;仿宋" w:cs="Arial"/>
          <w:kern w:val="0"/>
          <w:sz w:val="32"/>
          <w:szCs w:val="32"/>
          <w:ins w:id="114" w:author="李文姣" w:date="2018-05-16T16:52:00Z"/>
        </w:rPr>
      </w:pPr>
      <w:ins w:id="111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寸议鹏</w:t>
        </w:r>
      </w:ins>
      <w:ins w:id="112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 xml:space="preserve"> </w:t>
        </w:r>
      </w:ins>
      <w:ins w:id="113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1398715767</w:t>
        </w:r>
      </w:ins>
    </w:p>
    <w:p>
      <w:pPr>
        <w:pStyle w:val="Normal"/>
        <w:widowControl/>
        <w:shd w:fill="FFFFFF" w:val="clear"/>
        <w:spacing w:lineRule="atLeast" w:line="338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116" w:author="李文姣" w:date="2018-05-16T16:52:00Z"/>
        </w:rPr>
      </w:pPr>
      <w:ins w:id="115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338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118" w:author="李文姣" w:date="2018-05-16T16:52:00Z"/>
        </w:rPr>
      </w:pPr>
      <w:ins w:id="117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338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120" w:author="李文姣" w:date="2018-05-16T16:52:00Z"/>
        </w:rPr>
      </w:pPr>
      <w:ins w:id="119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338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122" w:author="李文姣" w:date="2018-05-16T16:52:00Z"/>
        </w:rPr>
      </w:pPr>
      <w:ins w:id="121" w:author="李文姣" w:date="2018-05-16T16:52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338"/>
        <w:ind w:right="796" w:firstLine="60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  <w:ins w:id="124" w:author="李文姣" w:date="2018-05-16T16:52:00Z"/>
        </w:rPr>
      </w:pPr>
      <w:ins w:id="123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创新创业学院</w:t>
        </w:r>
      </w:ins>
    </w:p>
    <w:p>
      <w:pPr>
        <w:pStyle w:val="Normal"/>
        <w:ind w:firstLine="5548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ins w:id="125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2018</w:t>
        </w:r>
      </w:ins>
      <w:ins w:id="126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年</w:t>
        </w:r>
      </w:ins>
      <w:ins w:id="127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5</w:t>
        </w:r>
      </w:ins>
      <w:ins w:id="128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月</w:t>
        </w:r>
      </w:ins>
      <w:ins w:id="129" w:author="李文姣" w:date="2018-05-16T16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16</w:t>
        </w:r>
      </w:ins>
      <w:ins w:id="130" w:author="李文姣" w:date="2018-05-16T16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日</w:t>
        </w:r>
      </w:ins>
    </w:p>
    <w:sectPr>
      <w:type w:val="continuous"/>
      <w:pgSz w:w="11906" w:h="16838"/>
      <w:pgMar w:left="1587" w:right="1474" w:gutter="0" w:header="0" w:top="2098" w:footer="992" w:bottom="1984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5090</wp:posOffset>
              </wp:positionH>
              <wp:positionV relativeFrom="paragraph">
                <wp:posOffset>-38925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6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9:00Z</dcterms:created>
  <dc:creator>陆叶</dc:creator>
  <dc:description/>
  <dc:language>en-US</dc:language>
  <cp:lastModifiedBy>宁珊</cp:lastModifiedBy>
  <dcterms:modified xsi:type="dcterms:W3CDTF">2018-05-17T01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