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33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 xml:space="preserve">612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设计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设计艺术学、工业设计工程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90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名词解释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1</w:t>
            </w:r>
            <w:r>
              <w:rPr/>
              <w:t>、设计师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暗纹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、简答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述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波普风格的代表人物及其风格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包豪斯设计教育体系的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秦汉时期手工业的特点是什么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、分析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试分析</w:t>
            </w:r>
            <w:r>
              <w:rPr/>
              <w:t>艺术作品的三个层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试分析形成“装饰艺术运动”风格的因素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/>
              <w:t>、论述题（每题</w:t>
            </w:r>
            <w:r>
              <w:rPr/>
              <w:t>2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联系</w:t>
            </w:r>
            <w:r>
              <w:rPr/>
              <w:t>自身艺术创作</w:t>
            </w:r>
            <w:r>
              <w:rPr/>
              <w:t>实际，论述艺术创作主体与客体的关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比较</w:t>
            </w:r>
            <w:r>
              <w:rPr/>
              <w:t>商代</w:t>
            </w:r>
            <w:r>
              <w:rPr/>
              <w:t>和春秋战国时期</w:t>
            </w:r>
            <w:r>
              <w:rPr/>
              <w:t>青铜器</w:t>
            </w:r>
            <w:r>
              <w:rPr/>
              <w:t>的艺术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结合自身的设计实践，谈谈设计师如何处理设计与市场的关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09-12-11T18:04:00Z</cp:lastPrinted>
  <dcterms:modified xsi:type="dcterms:W3CDTF">2009-12-14T13:46:00Z</dcterms:modified>
  <cp:revision>49</cp:revision>
  <dc:subject/>
  <dc:title>昆明理工大学2006年硕士生招生入学考试试题</dc:title>
</cp:coreProperties>
</file>