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昆明理工大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—2018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云南省优秀学生干部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33"/>
        <w:gridCol w:w="587"/>
        <w:gridCol w:w="1440"/>
        <w:gridCol w:w="720"/>
        <w:gridCol w:w="900"/>
        <w:gridCol w:w="1260"/>
        <w:gridCol w:w="1611"/>
        <w:gridCol w:w="1269"/>
      </w:tblGrid>
      <w:tr>
        <w:trPr>
          <w:trHeight w:val="5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专业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担任职务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成绩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20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年上学期综合测评成绩：    分；单科最低分    分；奖学金    等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辅导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院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ind w:firstLine="7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1079" w:firstLine="223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先进事迹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7:00Z</dcterms:created>
  <dc:creator>xox</dc:creator>
  <dc:description/>
  <cp:keywords/>
  <dc:language>en-US</dc:language>
  <cp:lastModifiedBy>yi zhou</cp:lastModifiedBy>
  <dcterms:modified xsi:type="dcterms:W3CDTF">2018-03-20T16:44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