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"/>
        <w:rPr/>
      </w:pPr>
      <w:r>
        <w:rPr/>
        <w:t>昆明理工大学第十七届研究生学术交流年会论文投稿须知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我校学术交流年会所征集的论文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严格按照学术论文的写作格式要求撰写论文，保证论文的各组成部分完整，格式规范。</w:t>
      </w:r>
    </w:p>
    <w:p>
      <w:pPr>
        <w:pStyle w:val="Normal"/>
        <w:shd w:fill="FFFFFF" w:val="clear"/>
        <w:spacing w:lineRule="atLeast" w:line="450"/>
        <w:ind w:firstLine="54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学术交流年会论文格式要求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一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特别指出摘要的写作格式。摘要主要包含三方面内容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本文要研究的问题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指明所属研究领域或研究方向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若需要可简要指出该研究的重要性或意义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本文的主要研究内容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研究方法及路径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主要研究结果及结论。</w:t>
      </w:r>
    </w:p>
    <w:p>
      <w:pPr>
        <w:pStyle w:val="Normal"/>
        <w:shd w:fill="FFFFFF" w:val="clear"/>
        <w:spacing w:lineRule="atLeast" w:line="450"/>
        <w:ind w:firstLine="42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相应英文摘要要求：①③部分（研究意义、研究结论）用一般现在时；②部分（做过的事情）用一般过去时或现在完成时；人称表述尽可能用被动语态。</w:t>
      </w:r>
      <w:r>
        <w:rPr>
          <w:rFonts w:ascii="宋体;SimSun" w:hAnsi="宋体;SimSun" w:cs="宋体;SimSun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研究型论文内容和结构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本刊对研究型论文的正文部分要求包含下述几个部分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引言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实验安排与器材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实验结果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理论分析与讨论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atLeast" w:line="450"/>
        <w:ind w:firstLine="42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主要研究结论。</w:t>
      </w:r>
      <w:r>
        <w:rPr>
          <w:rFonts w:ascii="宋体;SimSun" w:hAnsi="宋体;SimSun" w:cs="宋体;SimSun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■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引言部分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引言最能反映作者学术视野和科学问题提炼、归纳能力，既是本研究方向一个简练的文献综述，也涉及本项研究关注的科学问题和解决问题思路。引言应包括①本研究方向（领域）的社会经济意义（应用前景）和学术价值；②本项研究（方向）的研究历史、现状、发展趋势、存在的问题；③本研究（论文）准备研究的主要问题（提炼出的科学问题）和主要研究内容；④实验安排和器材（此部分可另立标题）。</w:t>
      </w:r>
    </w:p>
    <w:p>
      <w:pPr>
        <w:pStyle w:val="Normal"/>
        <w:shd w:fill="FFFFFF" w:val="clear"/>
        <w:spacing w:lineRule="atLeast" w:line="45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■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理论分析与讨论：就实验结果归纳出来的规律，挖掘深层机理、原因、引证相关研究结论，进行深入讨论，或建立数理模型与动力学，显著提升论文学术水平。</w:t>
      </w:r>
      <w:r>
        <w:rPr>
          <w:rFonts w:ascii="宋体;SimSun" w:hAnsi="宋体;SimSun" w:cs="宋体;SimSun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■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结论：由实验结果、分析讨论，被多方面数据和规律印证，得出确凿的主要科学结论。围绕方法（技术）、规律、机理或模型等下学术型结论，避免就程序（工程）性安排、最优工艺参数、枝节局部等下技术型结论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~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个结论足以。</w:t>
      </w:r>
      <w:r>
        <w:rPr>
          <w:rFonts w:ascii="宋体;SimSun" w:hAnsi="宋体;SimSun" w:cs="宋体;SimSun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对参考文献的要求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引文数量不能太少，根据实际需要最好不少于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篇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以引用新近发表的期刊研究论文为主，其中应有相当部分外文文献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鼓励引用《昆明理工大学学报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自然科学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》新近刊发的文献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篇相关内容的论文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四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外文类学术论文：鼓励作者撰写英文学术论文向本刊投稿（本刊面向国际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8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余个著名学术单位发行，并进入国际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家期刊评价中心）。要求英文论文参照相关领域国际英文学术论文的结构、格式和表述方法和习惯撰写，力避将中文简单地翻译为英文，影响国内、国外学者阅读和理解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五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在读博士生投稿、涉及国防等研究投稿的补充规定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鼓励在读博士生投稿时署上导师名并将导师列为通信作者，并请导师提出修改意见进行修改；若未将导师列为作者，则应附上导师的审稿意见。本项要求的目的旨在加强导师对博士研究生投稿的指导和把关作用，提高论文质量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涉及国防、国家安全、敏感技术等研究论文，要求作者投稿时附上本单位“保密审查”意见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邮寄原件或用电子邮件发送扫彩色描件的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JPG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图像文件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以证明本文符合国家和本单位的有关保密规定。</w:t>
      </w:r>
    </w:p>
    <w:p>
      <w:pPr>
        <w:pStyle w:val="Normal"/>
        <w:rPr>
          <w:rFonts w:ascii="宋体;SimSun" w:hAnsi="宋体;SimSun" w:cs="宋体;SimSun"/>
          <w:bCs/>
          <w:color w:val="666666"/>
          <w:sz w:val="24"/>
          <w:shd w:fill="FFFFFF" w:val="clear"/>
        </w:rPr>
      </w:pPr>
      <w:r>
        <w:rPr>
          <w:rFonts w:cs="宋体;SimSun" w:ascii="宋体;SimSun" w:hAnsi="宋体;SimSun"/>
          <w:bCs/>
          <w:color w:val="666666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学术交流年会论文具体的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写作要求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写作要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论文标题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应简明、具体、确切，能概括论文内容，符合编制题录、索引和检索要求，尽量避免使用非公知公用的缩略语、字符、代号和公式；字数一般不超过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个字，必要时可加副篇名，用较小字号另行起排；标题应翻译成英文（所有实词首字母大写），与英文署名、单位、摘要、关键词等置于“中图分类号”和正文之间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署名与单位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作者署名置于篇名下方，译文的署名，应著者在前，译者在后，著者前用方括号标明国籍，多位作者的署名之间用逗号隔开；作者单位加圆括号置于署名下方，标明全称（主单位和属单位之间空一格）、所在省名与城市名（中间空一格）及邮政编码；不同工作单位的作者，应在姓名右上角上标加注不同的阿拉伯数字序号，并在其工作单位名称之前加注与作者姓名序号相同的数字，各工作单位之间连排时以分号隔开。示例如下：</w:t>
      </w:r>
    </w:p>
    <w:p>
      <w:pPr>
        <w:pStyle w:val="Normal"/>
        <w:shd w:fill="FFFFFF" w:val="clear"/>
        <w:spacing w:lineRule="atLeast" w:line="450"/>
        <w:ind w:firstLine="42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张君祥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贾仲莲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刘建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  <w:vertAlign w:val="superscript"/>
        </w:rPr>
        <w:t>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2</w:t>
      </w:r>
    </w:p>
    <w:p>
      <w:pPr>
        <w:pStyle w:val="Normal"/>
        <w:shd w:fill="FFFFFF" w:val="clear"/>
        <w:spacing w:lineRule="atLeast" w:line="450"/>
        <w:ind w:firstLine="42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陕西师范大学 教育系，陕西 西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1006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陕西省教育学院 教育系，陕西 西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1006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作者署名及工作单位需翻译成英文，与英文摘要、关键词等置于“中图分类号”和正文之间；中国作者姓名的汉语拼音采用姓前名后，中间为空格，姓氏的全部字母均大字，复姓连写，名字的首字母大字，双名中间加连字符，姓氏与名均不缩写；作者工作单位的英文翻译首字母应大写，但其后需加注国籍。示例如下：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ZHANG Jun-xiang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JIA Zhong-lian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LIU Jian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  <w:vertAlign w:val="superscript"/>
        </w:rPr>
        <w:t>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2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1. Faculty of Education, Shanxi Normal University, Xian 710062, Shanxi, China;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. Faculty of Education, Shanxi Educational College, Xian 710062, Shanxi, China)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如果多位作者属于同一单位中的不同下级单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应在姓名右上角加注小写的英文字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并在其下级单位名称之前加与作者姓名上相同的小写英文字母。例：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邢茂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张恩娟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叶欣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1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张林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2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1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北京理工大学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化工与材料学院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;b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机电工程学院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0008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南京理工大学 应用化学系，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10094)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如果多位作者属于同一一级单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阿拉伯数字序号可省略。例：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张坤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向文娟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高朋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vertAlign w:val="superscript"/>
        </w:rPr>
        <w:t>b</w:t>
      </w:r>
    </w:p>
    <w:p>
      <w:pPr>
        <w:pStyle w:val="Normal"/>
        <w:shd w:fill="FFFFFF" w:val="clear"/>
        <w:spacing w:lineRule="atLeast" w:line="450"/>
        <w:ind w:firstLine="47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南京军区福州总医院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肝胆外科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;b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眼科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福州市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50025)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摘要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摘要即文章主要观点，应以第三人称对文中观点进行概括和提炼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请勿使用“本文探讨了……，分析了……”等描述性语言；字数一般不超过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字，以与正文不同的字体字号排在署名单位与关键词之间；英文摘要的内容一般应与中文摘要相对应，中文摘要前以“摘要：”作为标识，英文摘要前以“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bstract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：”作为标识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关键词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应为反映论文主题概念的专有名词或词组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一般应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—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个为宜，置于摘要下方；英文关键词应与中文关键词相对应，中文关键词前以“关键词：”作为标识，英文关键词前以“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Key words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：”作为标识；中英文关键词之间均用分号分隔，除专有名词之外，英文关键词的首字母为小写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图分类号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按照《中国图书馆分类法》进行标示，涉及多主题的论文，可给出几个分类号，主分类号排在第一位，多个分类号之间以分号分隔；分类号排在关键词之后，其前以“中图分类号：”作为标识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文献标识码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根据《中国学术期刊（光盘版）检索与评价数据规范》规定，按类别进行标识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—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理论与应用研究学术论文；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—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理论学习与社会实践总结；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—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业务指导与技术管理性文章；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—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动态性信息；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E—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文件、资料。中文文章的文献标识码以“文献标识码：”作为标识，与“中图分类号”并排在同一行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文章编号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以“文章编号：”作为标识，与“中图分类号”和“文献标识码”并排在同一行，具体编号由编辑部排版时完成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8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收稿日期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可以投稿时间填写，以“收稿日期：”作为标识，排在篇名页地脚，并用正线与正文分开，开头空两格。示例如下：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收稿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998-08-18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9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基金项目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置于“收稿日期”下方，以“基金项目：”作为标识，需以标准全称注明项目名称，并在圆括号内注明项目编号；多项基金项目应依次列出，其间以分号隔开。示例如下：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基金项目：国家社会科学规划基金资助项目“中国特色社会主义理论体系研究”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6BJL00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；北京市哲学社会科学规划项目“中国特色社会主义理论体系大众化研究”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7BJZ00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一作者简介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置于“基金项目”下方，以“第一作者简介：”作为标识，依次列出姓名、出生年、性别、民族（汉族可省略）、籍贯、攻读学位、主要研究方向等。示例如下：</w:t>
      </w:r>
    </w:p>
    <w:p>
      <w:pPr>
        <w:pStyle w:val="Normal"/>
        <w:shd w:fill="FFFFFF" w:val="clear"/>
        <w:spacing w:lineRule="atLeast" w:line="45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第一作者简介：兰娜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1989-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），女，彝族，四川成都人，博士研究生，主要从事民族文化研究；   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正文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来稿要求主题突出、内容充实、观点明确、资料翔实、论证严密、逻辑清晰、语言规范，见解独到，有一定学术价值或实践价值；文中标题一般分为三级，第一级标题用“一、”、“二、”、“三、”标示，第二级标题用“（一）”、“（二）”、“（三）”标示，第三级标题用“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.”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“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.”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“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.”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标示；字数一般在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000-80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字为宜，特别优秀的稿件除外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注释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注释主要用于文章篇名、作者及文内某一方面特定内容作必要的解释或说明，篇名、作者标注于当页地脚；对文内有关特定内容的注释亦排在当页地脚，序号用圆圈的阿拉伯数字表示，每页单独编码。</w:t>
      </w:r>
    </w:p>
    <w:p>
      <w:pPr>
        <w:pStyle w:val="Normal"/>
        <w:shd w:fill="FFFFFF" w:val="clear"/>
        <w:spacing w:lineRule="atLeast" w:line="4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参考文献：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参考文献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置于文末（勿使用软件自动尾注）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著录规则执行中华人民共和国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GB7714-8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文后参考文献著录规则》及《中国学术期刊（光盘版）检索与评价数据规范》（修订本）规定，采用顺序编码制，在引文中引用文献出现的先后以阿拉伯数字连续编码，序号置于方括号内；参考文献列表时应以“参考文献：”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左顶格）作为标识，序号左顶格，用阿拉伯数字加方括号标识，每一条目的最后均以实心点结束；参考文献的著录项目要齐全，其排列顺序以在正文中出现的先后为准；一种文献在同一文中反复引用者，用同一序号标识，需要表明引文出处的，可在序号后加圆括号注明页码，采用小于正文的字号编排，并上标。示例如下：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主编靠编辑思想指挥全局已是编辑界的共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。由于“思想”的内涵是“客观存在反映在人的意识中经过思维活动而产生的结果”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]119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所以“编辑思想”的内涵就是编辑实践反映在编辑工作者的意识中……《中国青年》杂志创办人追求的高格调——理性的成熟与热点的凝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3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表明其读者群的文化品位的高层次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]354……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参考文献类型请根据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GB3469-8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文献类型与文献载体代码》规定，以单字母方式标识为：普通图书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M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会议论文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C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报纸文章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N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期刊文章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J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学位论文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D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研究报告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R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资料汇编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G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工具书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K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标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S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专利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P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其他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Z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联机网上数据库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DB/OL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磁带数据库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DB/MT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光盘图书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M/CD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磁盘软件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CP/DK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网上期刊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J/0L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；网上电子公告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EB/OL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参考文献著录的条目以小于正文的字号编排在文末，其格式为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普通图书、会议论文集、资料汇编、学位论文、报告、工具书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［序号］主要责任者．文献题名［文献类型标识］．出版地：出版者，出版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起止页码．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刘国钧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陈绍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王凤翥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图书馆目录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M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高等教育出版社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57:1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8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辛希孟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信息技术与信息服务国际研讨会论文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C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国社会科学出版社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94:33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3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朱一玄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聊斋志异资料汇编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G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郑州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州古籍出版社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85:17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78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4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张筑生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微分半动力系统的不变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D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大学数学系数学研究所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83:10-12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5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白永秀，刘敢，任保平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西安全融、人才、技术三大要素市场培育与发展研究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R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．西安：陕西师范大学西北经济发展研究中心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998:120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6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张加铨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关景时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程鹏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常用药物手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K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人民卫生出版社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82:337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期刊文章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［序号］主要责任者．文献题名［Ｊ］．刊名，年，卷（期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起止页码．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何龄修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读顾城《南明史》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J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国史研究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98,22(3):16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金显贺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王昌长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王忠东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东方美学的前景笔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全球化时代东方美学的角色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J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清华大学学报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社会科学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93,33(4):6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7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论文集中的析出文献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［序号］析出文献主要责任者．析出文献题名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]//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原文献主要责任者．原文献题名．出版地：出版者，出版年：析出文献起止页码．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钟文发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非线性规划在可燃毒物配置中的应用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C]//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赵玮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运筹学的理论与应用—中国运筹学会第五届大会论文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西安：西安电子科技大学出版社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96:468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71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王家益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199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湖南省交通肇事逃逸案件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G]//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公安部交管局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4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五十年交通事故统计资料汇编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群众出版社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2000:110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报纸文章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［序号］主要责任者．文献题名［Ｎ］．报纸名，出版日期（版次）．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谢希德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创造学习的新思路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N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人民日报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98-12-25(10)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电子文献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［序号］主要责任者．电子文献题名［电子文献及载体类型标识］．电子文献的出处或可获得地址，发表或更新日期／引用日期．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王明亮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关于中国学术期刊标准化数据库系统工程的进展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EB/OL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．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http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//www.cajcd.cn/pub/wml.txt/980810-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html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998-08-16/1998-10-04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标准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包括国际标准、国家标准、规范、法规等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主要责任者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标准编号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标准名称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S]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出版地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出版者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出版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 JT/T 623-2005,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集装箱吊具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S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人民交通出版社出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2005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专利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专利申请者或所有者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专利题名：专利国别，专利编号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P]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公告日期或公布日期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姜锡洲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一种温热外敷药制备方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国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88105607.3[P].1989-07-26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其他各种未定类型的文献：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主要责任者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文献题名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[Z]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出版地：出版者，出版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1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张永禄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唐代长安词典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Z]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．西安：陕西人民出版社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980.</w:t>
      </w:r>
    </w:p>
    <w:p>
      <w:pPr>
        <w:pStyle w:val="Normal"/>
        <w:shd w:fill="FFFFFF" w:val="clear"/>
        <w:spacing w:lineRule="atLeast" w:line="450"/>
        <w:ind w:firstLine="47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外文文献：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各类外文文献的文后参考文献格式与中文示例相同；为了计算机检索方便，建议题名的首字母及各个实词的首字母大写，期刊的刊名等可用全称或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ISO 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规定的缩写格式；为了减少外文刊名引用不规范所造成的引文统计及链接误差，建议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SXXXX-XXXX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格式在刊名后加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ISSN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。示例如下：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1] JONES R M.Mechanics of Composite Materials[M].New York: McGraw Hill Book Company, 1975:101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] GUO Ai-bing. Auto Show Revs up Customers' Desire[N].China Daily, 2002-06-07(1)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[3]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村山敏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木質材料の耐燃処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J]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木材工業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,1960,5(10):43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41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4] EWICK D W,BECKMAN T M,HOLY J A, et al. Ignition of HMX Using Low Energy Laser Diodes[C]// Flanklin Research Center. Proceedings of the 14th Symposium on Explosives and Protechnics, Philadephia, Febrary 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7,1990:24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48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5] CALMS R B. Infrared Spectroscopic Studies on Solid Oxygen[D].Berkeley: Univ. of California,1965:71-72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6] World Health Organization. Factors Regulating the Immune Response: Report  of  WHO Scientific Group[R].Geneva: WHO, 1970:70.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7] IWAMURA  K. Electronic Watermarking Method, Electronic Information Distribution System, Image Filing Apparatus and Storage Medium Therefor US, 6513118 [P/OL]. (2003-01-28) [2005-05-28]. http://www.freepatentsonline.com/6513118.html.</w:t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[8]ROUSSEAU R. A Case Study: Evolution of JASIS’ Hirsch Index[EB/OL].(2005-11-29)[2006-04-12].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  <w:shd w:fill="FFFFFF" w:val="clear"/>
          </w:rPr>
          <w:t>http://www.google.com/search?hl=zh-CN&amp;newwindow=1&amp;q=rousseau+a+case+study&amp;btnG=%E6%90%9C%E7%B4%A2&amp;lr=.</w:t>
        </w:r>
      </w:hyperlink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7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zh-CN&amp;newwindow=1&amp;q=rousseau+a+case+study&amp;btnG=&#25628;&#32034;&amp;lr=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8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