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8"/>
        <w:gridCol w:w="145"/>
        <w:gridCol w:w="842"/>
        <w:gridCol w:w="8"/>
        <w:gridCol w:w="6237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color w:val="000000"/>
                <w:sz w:val="44"/>
                <w:szCs w:val="44"/>
              </w:rPr>
              <w:t>7</w:t>
            </w:r>
            <w:r>
              <w:rPr>
                <w:rFonts w:ascii="黑体" w:hAnsi="黑体" w:cs="宋体" w:eastAsia="黑体"/>
                <w:color w:val="000000"/>
                <w:sz w:val="44"/>
                <w:szCs w:val="44"/>
              </w:rPr>
              <w:t>年昆明理工大学第十七届</w:t>
            </w:r>
            <w:r>
              <w:rPr>
                <w:rFonts w:ascii="黑体" w:hAnsi="黑体" w:eastAsia="黑体"/>
                <w:color w:val="000000"/>
                <w:sz w:val="44"/>
                <w:szCs w:val="44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44"/>
                <w:szCs w:val="44"/>
              </w:rPr>
            </w:pPr>
            <w:r>
              <w:rPr>
                <w:rFonts w:ascii="黑体" w:hAnsi="黑体" w:eastAsia="黑体"/>
                <w:color w:val="000000"/>
                <w:sz w:val="44"/>
                <w:szCs w:val="44"/>
              </w:rPr>
              <w:t>学术交流年会论文收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明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外扶贫经验对于我国精准扶贫的启示及借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黎贡山蝴蝶资源保护法律问题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公益诉讼中检察机关的诉权及其边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产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星月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环境下影视作品著作权的侵权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梓亭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是一种生命境界，而非一种知识</w:t>
            </w:r>
            <w:r>
              <w:rPr>
                <w:color w:val="000000"/>
              </w:rPr>
              <w:softHyphen/>
              <w:t>——</w:t>
            </w:r>
            <w:r>
              <w:rPr>
                <w:color w:val="000000"/>
              </w:rPr>
              <w:t>《会饮篇》解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覃旭芳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体论视角下对中医时空观的再探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世艺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里士多德《物理学》中的时间理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莉丽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科学对“中国梦”的文化意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斌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柏拉图“洞喻”的解读及其意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昝煦晶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主义市场经济中的人格矛盾</w:t>
            </w:r>
            <w:r>
              <w:rPr>
                <w:color w:val="000000"/>
              </w:rPr>
              <w:softHyphen/>
              <w:t>——</w:t>
            </w:r>
            <w:r>
              <w:rPr>
                <w:color w:val="000000"/>
              </w:rPr>
              <w:t>以我国当代文艺作品中的“人”为视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丹瑶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观—历史长河中不变的精神财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珍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“老漂族”的生活现状调查研究</w:t>
            </w:r>
            <w:r>
              <w:rPr>
                <w:color w:val="000000"/>
              </w:rPr>
              <w:softHyphen/>
              <w:t>——</w:t>
            </w:r>
            <w:r>
              <w:rPr>
                <w:color w:val="000000"/>
              </w:rPr>
              <w:t>以昆明市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金明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践行社会主义核心价值观　培育优良家风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学习习近平总书记关于家风家教重要讲话精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生良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色发展理念下的河南省淅川县扶贫思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长伟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企深度合作对培养卓越工程人才的思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宁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恩格斯妇女解放思想及其现代启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凯旋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节日蕴含的孝道文化对大学生道德的教化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婷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媒体下后现代主义对青少年价值观的消极影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洋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情技术在实践中的应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珊珊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一带一路”战略下云南省与周边邻国文化交往途径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丹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传统文化传承与复兴的新思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佳益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浅析诗歌审美情感中的“乐与悲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米拉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巴合提别克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歌苓小说《陆犯焉识》审美意识分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文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霞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莫言小说在国外的翻译现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文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秋宏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外宣翻译视角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雨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旅游背景下少数民族节庆品牌化发展研究</w:t>
            </w:r>
            <w:r>
              <w:rPr>
                <w:color w:val="000000"/>
              </w:rPr>
              <w:softHyphen/>
            </w:r>
            <w:r>
              <w:rPr>
                <w:color w:val="000000"/>
              </w:rPr>
              <w:t>------</w:t>
            </w:r>
            <w:r>
              <w:rPr>
                <w:color w:val="000000"/>
              </w:rPr>
              <w:t>以中国石林国际阿诗玛文化节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佼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景观隐喻人文景观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石林景观中阿诗玛文化的表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海燕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思维下的网络综艺探究</w:t>
            </w:r>
            <w:r>
              <w:rPr>
                <w:color w:val="000000"/>
              </w:rPr>
              <w:t>-----</w:t>
            </w:r>
            <w:r>
              <w:rPr>
                <w:color w:val="000000"/>
              </w:rPr>
              <w:t>以腾讯视频《吐槽大会》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文化符号在视觉传达设计中的分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磊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论云南少数民族题材电影中的少数民族人物形象塑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扬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锦图案元素与现代文化品牌形象设计应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星星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浅析解构主义建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璐璐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炼油工艺二维交互演示设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思雨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风眠绘画作品中的艺术特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彩花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浅析海报设计中的视觉元素应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小妮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民间旅游工艺品视觉艺术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林林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“双创驱动城镇化”下农村双创的主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传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晨阳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AVC</w:t>
            </w:r>
            <w:r>
              <w:rPr>
                <w:color w:val="000000"/>
              </w:rPr>
              <w:t>理论的崆峒古镇景观综合评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洁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中的日月</w:t>
            </w:r>
            <w:r>
              <w:rPr>
                <w:color w:val="000000"/>
              </w:rPr>
              <w:t>-------</w:t>
            </w:r>
            <w:r>
              <w:rPr>
                <w:color w:val="000000"/>
              </w:rPr>
              <w:t>香格里拉城市变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宇奇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伦敦建筑联盟学校历史及其建筑文化研究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朦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地城市控制性详细规划的土地权属划分研究</w:t>
            </w:r>
            <w:r>
              <w:rPr>
                <w:color w:val="000000"/>
              </w:rPr>
              <w:softHyphen/>
              <w:softHyphen/>
              <w:t>——</w:t>
            </w:r>
            <w:r>
              <w:rPr>
                <w:color w:val="000000"/>
              </w:rPr>
              <w:t>以云南省盐津县水田新区为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义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城市意象的边境河口口岸城市风貌调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洪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灾后重建居民安置点满意度调查与灾后规划设计策略探讨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昭通市花桥村观音安置点、雄块村海子社、龙头山光明村安置点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坚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河哈尼梯田遗产区传统乡村聚落营造及其保护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鑫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下而上的特色小镇规划方法探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先柳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浅议当代生活方式变迁下的石屏古城肌理保护与发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村落保护和发展途径探讨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沙溪坝区传统村落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亚飞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核心区慢行交通系统规划研究——以昆明市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熙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差序格局”视角下对传统乡村社区规划的反思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大理上关镇青索村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孟奇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主体视角的传统聚落与民居的保护与利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乾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地城镇化空间发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晓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遗产型景区在旅游发展背景下的村落整治与规划研究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昆明市东川区红土地景区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景悦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以来旅游城镇化研究回顾与展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阳春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园广场使用后评价及优化设计——以昆明理工大学红土广场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敏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市城中村外来务工人员租住状况及保障体系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世洁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尺度对居民出行行为方式的影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鹏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浅析现代建筑设计平面构图中的创新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柯林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罗的研究方法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骐璟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实践运用与探索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昆明理工大学图书馆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洁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统建筑基因的传承与变异及其对现代建筑空间的影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迪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城市设计与环境行为学的使用后评价（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）研究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弥勒市湖泉生态园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倩婷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旧小区室外公共空间适老化改造研究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武汉二桥社区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珂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月春风楠园度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浅析陈从周园林思想在安宁楠园营建中的体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贞珍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景观指数的大学校园景观格局分析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昆明理工大学呈贡校区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官晨璐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城市盐湖区城市公园使用后评价（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）研究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纬纬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山村民居宅园景观特点及传承利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琪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设而设，精在体宜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云南传统合院民居的当代适应性智慧探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华刚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模式下的石屏文庙开放空间优化改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建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文超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浅析民族建筑在现代城市公园绿地中的应用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昆明市呈贡区洛龙公园为例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冶能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双林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酸铵盐制备锌铝水滑石及锌镍电池应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冶能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松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征铁和铈改性活性炭以及用于染料废水中亚甲基蓝处理的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冶能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攀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载体</w:t>
            </w:r>
            <w:r>
              <w:rPr>
                <w:color w:val="000000"/>
              </w:rPr>
              <w:t>/MnO2</w:t>
            </w:r>
            <w:r>
              <w:rPr>
                <w:color w:val="000000"/>
              </w:rPr>
              <w:t>空气电极电化学性能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冶能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蒲正浩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致密</w:t>
            </w:r>
            <w:r>
              <w:rPr>
                <w:color w:val="000000"/>
              </w:rPr>
              <w:t>AL2O3-MgO-CaO</w:t>
            </w:r>
            <w:r>
              <w:rPr>
                <w:color w:val="000000"/>
              </w:rPr>
              <w:t>系耐火材料制备的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冶能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迎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球磨晶种强化碳分聚附过程制备球形氢氧化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冶能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风霞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溶液中电解</w:t>
            </w:r>
            <w:r>
              <w:rPr>
                <w:color w:val="000000"/>
              </w:rPr>
              <w:t>CO2</w:t>
            </w:r>
            <w:r>
              <w:rPr>
                <w:color w:val="000000"/>
              </w:rPr>
              <w:t>储存可再生电能的电极性能评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资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布金伟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S/GPS/GLONASS/Galileo</w:t>
            </w:r>
            <w:r>
              <w:rPr>
                <w:color w:val="000000"/>
              </w:rPr>
              <w:t>多系统融合</w:t>
            </w:r>
            <w:r>
              <w:rPr>
                <w:color w:val="000000"/>
              </w:rPr>
              <w:t>PPP</w:t>
            </w:r>
            <w:r>
              <w:rPr>
                <w:color w:val="000000"/>
              </w:rPr>
              <w:t>定位性能分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电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国宪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MD</w:t>
            </w:r>
            <w:r>
              <w:rPr>
                <w:color w:val="000000"/>
              </w:rPr>
              <w:t>样本熵和支持向量机在故障诊断中的应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机电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凯泽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合小波分析的声发射源时差定位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机电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智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P590</w:t>
            </w:r>
            <w:r>
              <w:rPr>
                <w:color w:val="000000"/>
              </w:rPr>
              <w:t>双相钢点焊接头力学性能的超声频域表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机电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启科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多灰度图像边缘增强的无序误差扩散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机电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亚伟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式搅拌磨机波形研磨筒结构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机电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恒煜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相关系数的</w:t>
            </w:r>
            <w:r>
              <w:rPr>
                <w:color w:val="000000"/>
              </w:rPr>
              <w:t>EMD</w:t>
            </w:r>
            <w:r>
              <w:rPr>
                <w:color w:val="000000"/>
              </w:rPr>
              <w:t>滚动轴承故障特征提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信自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MIMO-OFDM</w:t>
            </w:r>
            <w:r>
              <w:rPr>
                <w:color w:val="000000"/>
              </w:rPr>
              <w:t>中继辅助转发的学习型认知无线电网络联合资源分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工院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艺馨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污废水处理领域中吸附剂的应用综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总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篇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pPr>
      <w:widowControl/>
      <w:bidi w:val="0"/>
      <w:spacing w:lineRule="exact" w:line="300"/>
      <w:ind w:firstLine="36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TPParagraphothers">
    <w:name w:val="TTP Paragraph (others)"/>
    <w:qFormat/>
    <w:pPr>
      <w:widowControl/>
      <w:autoSpaceDE w:val="false"/>
      <w:bidi w:val="0"/>
      <w:ind w:firstLine="283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0:00Z</dcterms:created>
  <dc:creator>YuanZhi</dc:creator>
  <dc:description/>
  <dc:language>en-US</dc:language>
  <cp:lastModifiedBy>Administrator</cp:lastModifiedBy>
  <dcterms:modified xsi:type="dcterms:W3CDTF">2017-08-30T01:48:23Z</dcterms:modified>
  <cp:revision>2</cp:revision>
  <dc:subject/>
  <dc:title>2013年昆明理工大学第十三届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