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昆明理工大学</w:t>
      </w: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0"/>
          <w:szCs w:val="30"/>
        </w:rPr>
        <w:t>—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学年云南省先进班集体推荐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340"/>
        <w:gridCol w:w="900"/>
        <w:gridCol w:w="1440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件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“优良学风班达标”考核等级：     类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是否被评为校极先进班集体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全班智育平均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全班综合测评平均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全班补考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社区学生品行表现测评平均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全班英语四级考试总分达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分以上（含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分）人数比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早操出勤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早读出勤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课堂出勤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-20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年上学期学生违纪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止未获得学分累计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分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止未获得学分累计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分人数：</w:t>
            </w:r>
          </w:p>
        </w:tc>
      </w:tr>
      <w:tr>
        <w:trPr>
          <w:trHeight w:val="3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学院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（学校盖章）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lineRule="exact" w:line="420"/>
        <w:ind w:left="-1079" w:firstLine="22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先进事迹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9:00Z</dcterms:created>
  <dc:creator>xox</dc:creator>
  <dc:description/>
  <dc:language>en-US</dc:language>
  <cp:lastModifiedBy>Windows XP</cp:lastModifiedBy>
  <dcterms:modified xsi:type="dcterms:W3CDTF">2016-03-28T01:47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