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昆明理工大学</w:t>
      </w:r>
      <w:r>
        <w:rPr>
          <w:rFonts w:eastAsia="黑体;SimHei"/>
          <w:b/>
          <w:sz w:val="28"/>
          <w:szCs w:val="28"/>
        </w:rPr>
        <w:t>2013-2014</w:t>
      </w:r>
      <w:r>
        <w:rPr>
          <w:rFonts w:eastAsia="黑体;SimHei"/>
          <w:b/>
          <w:sz w:val="28"/>
          <w:szCs w:val="28"/>
        </w:rPr>
        <w:t>学年上学期“优良学风班”达标考核评定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</w:rPr>
        <w:t xml:space="preserve">       </w:t>
      </w:r>
      <w:r>
        <w:rPr/>
        <w:t>班级：</w:t>
      </w:r>
      <w:r>
        <w:rPr>
          <w:rFonts w:eastAsia="Times New Roman"/>
        </w:rPr>
        <w:t xml:space="preserve">        </w:t>
      </w:r>
      <w:r>
        <w:rPr/>
        <w:t>人数：</w:t>
      </w:r>
      <w:r>
        <w:rPr>
          <w:rFonts w:eastAsia="Times New Roman"/>
        </w:rPr>
        <w:t xml:space="preserve">      </w:t>
      </w:r>
      <w:r>
        <w:rPr/>
        <w:t>辅导员：</w:t>
      </w:r>
      <w:r>
        <w:rPr>
          <w:rFonts w:eastAsia="Times New Roman"/>
        </w:rPr>
        <w:t xml:space="preserve">       </w:t>
      </w:r>
      <w:r>
        <w:rPr/>
        <w:t>班长：</w:t>
      </w:r>
      <w:r>
        <w:rPr>
          <w:rFonts w:eastAsia="Times New Roman"/>
        </w:rPr>
        <w:t xml:space="preserve">      </w:t>
      </w:r>
      <w:r>
        <w:rPr/>
        <w:t>学年：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40"/>
        <w:gridCol w:w="1043"/>
        <w:gridCol w:w="1234"/>
        <w:gridCol w:w="1166"/>
        <w:gridCol w:w="1018"/>
        <w:gridCol w:w="675"/>
        <w:gridCol w:w="624"/>
        <w:gridCol w:w="325"/>
      </w:tblGrid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序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标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党团机构健全，发挥作用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委团支部健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团组织健全，干部团结合作好，成绩突出，班级受到表彰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团组织健全，干部团结好，有成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团组织健全，基本团结，工作一般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团组织不健全，不团结，工作无成效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积极开展学生党建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团组织开展工作情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至少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主题班会，每学期至少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活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至少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主题班会，每学期至少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活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尔召开班会和组织活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遵纪守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分人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分等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告及严重警告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校查看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）学习风气良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、省、校级奖学金获奖人次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校级及以上表彰人次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进生进步明显人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班综合素质测评平均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四、五年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学习勤奋努力，共同进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育平均分成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四、五年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班级英语四级六级考试总分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英语专业班级通过高等学校英语专业四级考试人数比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四、五年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英语》课考试平均分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、艺术类学生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四、五年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国家计算机一、二、三级人数比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四、五年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生计算机基础》课平均成绩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获得学分累计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—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人数与全班人数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获得学分累计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人数与全班人数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积极参加体育锻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平均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积极创建文明宿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学生品行表现测评平均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课余时间集体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校园文化活动、文体活动、社会公益活动等情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同学参加，获奖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—4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同学参加，获奖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%-9.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—3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同学参加，获奖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%-4.9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人数低于班级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获奖面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校园科技文化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课外创新创业、科研活动情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同学参加，获奖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—2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参加，获奖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%-9.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—1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同学参加，获奖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%-4.9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人数低于班级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获奖面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学科竞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建模、数理化知识、英语等竞赛情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同学参加，获奖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—2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参加，获奖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%-9.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—1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同学参加，获奖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%-4.9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人数低于班级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获奖面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社会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会实践活动情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以上的同学参加了社会实践活动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-4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同学参加了社会实践活动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-3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同学参加了社会实践活动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会实践活动的人数低于班级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                  辅导员签名：                年    月   日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班级评定类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        年    月   日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审批情况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        年    月   日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填表说明：考核结果的具体指标一栏填写班级计算出的具体的数值，分值填写应该得到的分值</w:t>
      </w:r>
    </w:p>
    <w:p>
      <w:pPr>
        <w:pStyle w:val="Normal"/>
        <w:spacing w:lineRule="exact" w:line="500"/>
        <w:ind w:firstLine="5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60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47:00Z</dcterms:created>
  <dc:creator>番茄花园</dc:creator>
  <dc:description/>
  <dc:language>en-US</dc:language>
  <cp:lastModifiedBy>JackYoung</cp:lastModifiedBy>
  <cp:lastPrinted>2010-05-04T15:44:00Z</cp:lastPrinted>
  <dcterms:modified xsi:type="dcterms:W3CDTF">2014-04-20T12:47:00Z</dcterms:modified>
  <cp:revision>2</cp:revision>
  <dc:subject/>
  <dc:title>序号</dc:title>
</cp:coreProperties>
</file>