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方正小标宋_GBK;微软雅黑" w:cs="Arial" w:ascii="方正小标宋_GBK;微软雅黑" w:hAnsi="方正小标宋_GBK;微软雅黑"/>
          <w:b/>
          <w:color w:val="000000"/>
          <w:kern w:val="0"/>
          <w:sz w:val="44"/>
          <w:szCs w:val="44"/>
        </w:rPr>
        <w:t>2014</w:t>
      </w:r>
      <w:r>
        <w:rPr>
          <w:rFonts w:ascii="方正小标宋_GBK;微软雅黑" w:hAnsi="方正小标宋_GBK;微软雅黑" w:cs="Arial" w:eastAsia="方正小标宋_GBK;微软雅黑"/>
          <w:b/>
          <w:color w:val="000000"/>
          <w:kern w:val="0"/>
          <w:sz w:val="44"/>
          <w:szCs w:val="44"/>
        </w:rPr>
        <w:t>年全国各省区市毕业研究生</w:t>
      </w:r>
      <w:r>
        <w:rPr/>
        <w:t>回生源地派遣单位一览表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334"/>
        <w:gridCol w:w="6764"/>
      </w:tblGrid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省市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106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5" w:hanging="1205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遣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源地区（县）人力社保障局毕业研究生就业工作部门</w:t>
            </w:r>
          </w:p>
          <w:p>
            <w:pPr>
              <w:pStyle w:val="Normal"/>
              <w:widowControl/>
              <w:snapToGrid w:val="false"/>
              <w:ind w:left="1325" w:hanging="13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档案转递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源地区（县）人才服务中心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人力资源和社会保障局大中专毕业研究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北京市西城区永定门西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0050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3167955</w:t>
            </w:r>
          </w:p>
        </w:tc>
      </w:tr>
      <w:tr>
        <w:trPr>
          <w:trHeight w:val="1051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4" w:hanging="1084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遣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市大中专毕业研究生就业指导中心</w:t>
            </w:r>
          </w:p>
          <w:p>
            <w:pPr>
              <w:pStyle w:val="Normal"/>
              <w:widowControl/>
              <w:snapToGrid w:val="false"/>
              <w:ind w:left="1205" w:hanging="12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档案转递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天津市大中专毕业研究生就业指导中心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大中专毕业研究生就业指导中心</w:t>
            </w:r>
          </w:p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天津市南开区宾水西道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枫林园三楼   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038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2-23018725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2-23018720</w:t>
            </w:r>
          </w:p>
        </w:tc>
      </w:tr>
      <w:tr>
        <w:trPr>
          <w:trHeight w:val="780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5" w:hanging="12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遣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源地市（级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和社会保障局</w:t>
            </w:r>
          </w:p>
          <w:p>
            <w:pPr>
              <w:pStyle w:val="Normal"/>
              <w:widowControl/>
              <w:snapToGrid w:val="false"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辛集市为辛集市人力资源和社会保障局），档案随转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人力资源和社会保障厅人力资源市场处</w:t>
            </w:r>
          </w:p>
          <w:p>
            <w:pPr>
              <w:pStyle w:val="Normal"/>
              <w:widowControl/>
              <w:snapToGrid w:val="false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石家庄市维明北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051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杨帆   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11-886167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8616287</w:t>
            </w:r>
          </w:p>
        </w:tc>
      </w:tr>
      <w:tr>
        <w:trPr>
          <w:trHeight w:val="608" w:hRule="atLeast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5" w:hanging="1205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遣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源地市（级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局（太原市为太原市大中专毕业研究生就业指导中心），档案随转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高校毕业研究生就业指导中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太原市学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51-</w:t>
            </w:r>
            <w:r>
              <w:rPr>
                <w:rFonts w:cs="宋体;SimSun" w:ascii="宋体;SimSun" w:hAnsi="宋体;SimSun"/>
                <w:kern w:val="0"/>
                <w:sz w:val="24"/>
              </w:rPr>
              <w:t>22412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4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41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41292</w:t>
            </w:r>
          </w:p>
        </w:tc>
      </w:tr>
      <w:tr>
        <w:trPr>
          <w:trHeight w:val="738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82" w:hanging="10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遣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源地市（级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和社会保障局（包头市为公务员局，兴安盟为人才服务局），档案随转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8" w:hanging="1078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高校毕业研究生就业指导中心</w:t>
            </w:r>
          </w:p>
          <w:p>
            <w:pPr>
              <w:pStyle w:val="Normal"/>
              <w:widowControl/>
              <w:snapToGrid w:val="false"/>
              <w:ind w:left="1078" w:hanging="10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内蒙古呼和浩特市新城区丁香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011</w:t>
            </w:r>
          </w:p>
          <w:p>
            <w:pPr>
              <w:pStyle w:val="Normal"/>
              <w:widowControl/>
              <w:snapToGrid w:val="false"/>
              <w:ind w:left="1078" w:hanging="1078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报到咨询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71-620413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856066, 62041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372296</w:t>
            </w:r>
          </w:p>
        </w:tc>
      </w:tr>
      <w:tr>
        <w:trPr>
          <w:trHeight w:val="119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8" w:hanging="11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遣单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源地市（级）</w:t>
            </w:r>
            <w:bookmarkStart w:id="0" w:name="OLE_LINK4"/>
            <w:bookmarkStart w:id="1" w:name="OLE_LINK3"/>
            <w:r>
              <w:rPr>
                <w:rFonts w:ascii="宋体;SimSun" w:hAnsi="宋体;SimSun" w:cs="宋体;SimSun"/>
                <w:kern w:val="0"/>
                <w:sz w:val="24"/>
              </w:rPr>
              <w:t>人力资源和社会保障局</w:t>
            </w:r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>（绥中县和昌图县为直管县可直接派遣至县人力资源和社会保障局），档案随转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20" w:hanging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大学生就业指导局</w:t>
            </w:r>
          </w:p>
          <w:p>
            <w:pPr>
              <w:pStyle w:val="Normal"/>
              <w:widowControl/>
              <w:snapToGrid w:val="false"/>
              <w:ind w:left="1320" w:hanging="1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派遣咨询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4-26901912  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查询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4-26901901</w:t>
            </w:r>
          </w:p>
          <w:p>
            <w:pPr>
              <w:pStyle w:val="Normal"/>
              <w:widowControl/>
              <w:snapToGrid w:val="false"/>
              <w:ind w:left="1320" w:hanging="1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高校毕业研究生就业创业服务中心</w:t>
            </w:r>
          </w:p>
          <w:p>
            <w:pPr>
              <w:pStyle w:val="Normal"/>
              <w:widowControl/>
              <w:snapToGrid w:val="false"/>
              <w:ind w:left="1320" w:hanging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：沈阳市皇姑区泰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32</w:t>
            </w:r>
          </w:p>
        </w:tc>
      </w:tr>
      <w:tr>
        <w:trPr>
          <w:trHeight w:val="91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5" w:hanging="1205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遣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省高等学校毕业研究生就业指导中心</w:t>
            </w:r>
          </w:p>
          <w:p>
            <w:pPr>
              <w:pStyle w:val="Normal"/>
              <w:widowControl/>
              <w:snapToGrid w:val="false"/>
              <w:ind w:left="1205" w:hanging="12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档案转递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省高等学校毕业研究生就业指导中心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20" w:hanging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高等学校毕业研究生就业指导中心</w:t>
            </w:r>
          </w:p>
          <w:p>
            <w:pPr>
              <w:pStyle w:val="Normal"/>
              <w:widowControl/>
              <w:snapToGrid w:val="false"/>
              <w:ind w:left="1320" w:hanging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吉林省长春市金川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0033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31-84625791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62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202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31-84636128</w:t>
            </w:r>
          </w:p>
        </w:tc>
      </w:tr>
      <w:tr>
        <w:trPr>
          <w:trHeight w:val="129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1" w:hanging="118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遣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源地市（级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和社会保障局（哈尔滨为市人才服务局（大兴安岭地区派至大兴安岭地区行署人力资源和社会保障局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随转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教育厅学生处</w:t>
            </w:r>
          </w:p>
          <w:p>
            <w:pPr>
              <w:pStyle w:val="Normal"/>
              <w:ind w:left="1" w:hanging="1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址：哈尔滨市香坊区赣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-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9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51-82353558</w:t>
            </w:r>
          </w:p>
        </w:tc>
      </w:tr>
      <w:tr>
        <w:trPr>
          <w:trHeight w:val="87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遣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市学生事务中心，档案随转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学生事务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上海市学生事务中心（上海市冠生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648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191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35</w:t>
            </w:r>
          </w:p>
        </w:tc>
      </w:tr>
      <w:tr>
        <w:trPr>
          <w:trHeight w:val="858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1" w:hanging="118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遣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省高校招生就业指导服务中心，档案随转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/>
            </w:pPr>
            <w:r>
              <w:rPr/>
              <w:t>江苏省高校招生就业指导服务中心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rPr/>
            </w:pPr>
            <w:r>
              <w:rPr/>
              <w:t>地址：江苏省南京市鼓楼区上海路</w:t>
            </w:r>
            <w:r>
              <w:rPr/>
              <w:t>203</w:t>
            </w:r>
            <w:r>
              <w:rPr/>
              <w:t>号 邮政编码：</w:t>
            </w:r>
            <w:r>
              <w:rPr/>
              <w:t>210024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5-833357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333576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传真）</w:t>
            </w:r>
          </w:p>
        </w:tc>
      </w:tr>
      <w:tr>
        <w:trPr>
          <w:trHeight w:val="802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78" w:hanging="1178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遣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源地市（级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社保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为各县区人才交流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档案随转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0" w:hanging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高校毕业研究生就业指导服务中心</w:t>
            </w:r>
          </w:p>
          <w:p>
            <w:pPr>
              <w:pStyle w:val="Normal"/>
              <w:widowControl/>
              <w:snapToGrid w:val="false"/>
              <w:ind w:left="1080" w:hanging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杭州市华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napToGrid w:val="false"/>
              <w:ind w:left="1080" w:hanging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71—880086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80086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。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71—88008661</w:t>
            </w:r>
          </w:p>
        </w:tc>
      </w:tr>
      <w:tr>
        <w:trPr>
          <w:trHeight w:val="931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遣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省大中专毕业研究生就业指导中心，档案随转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0" w:hanging="10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大中专毕业研究生就业指导中心</w:t>
            </w:r>
          </w:p>
          <w:p>
            <w:pPr>
              <w:pStyle w:val="Normal"/>
              <w:widowControl/>
              <w:snapToGrid w:val="false"/>
              <w:ind w:left="1080" w:hanging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合肥市金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 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0022</w:t>
            </w:r>
          </w:p>
          <w:p>
            <w:pPr>
              <w:pStyle w:val="Normal"/>
              <w:widowControl/>
              <w:snapToGrid w:val="false"/>
              <w:ind w:left="1080" w:hanging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51-636088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5205265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51-65205270</w:t>
            </w:r>
          </w:p>
        </w:tc>
      </w:tr>
      <w:tr>
        <w:trPr>
          <w:trHeight w:val="921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遣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源地市（级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员局，档案随转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公务员局大中专毕业研究生就业工作中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福州市东大路人才厦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    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0001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91-875409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76746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7674885</w:t>
            </w:r>
          </w:p>
        </w:tc>
      </w:tr>
      <w:tr>
        <w:trPr>
          <w:trHeight w:val="562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5" w:hanging="12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遣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省高等院校毕业研究生就业指导服务中心，档案随转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高等院校毕业研究生就业工作办公室</w:t>
            </w:r>
          </w:p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江西省南昌市洪都北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3004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91-885569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8692173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91-88503302</w:t>
            </w:r>
          </w:p>
        </w:tc>
      </w:tr>
      <w:tr>
        <w:trPr>
          <w:trHeight w:val="76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遣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源地市（级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和社会保障局，档案随转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人力资源和社会保障厅高校毕业研究生就业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济南市燕子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0014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1-88597896 88544043</w:t>
            </w:r>
          </w:p>
        </w:tc>
      </w:tr>
      <w:tr>
        <w:trPr>
          <w:trHeight w:val="1386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1" w:hanging="1181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遣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源地市（级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和社会保障局（其中固始县、鹿邑县、邓州市、长垣县、滑县、兰考县、汝州市直接派到县人力资源和社会保障局），档案随转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大中专学校学生信息咨询与就业指导服务中心</w:t>
            </w:r>
          </w:p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郑东新区金水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金水东路与农业南路交叉口，中原出版传媒集团主楼西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71-6579507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传真） 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0008</w:t>
            </w:r>
          </w:p>
        </w:tc>
      </w:tr>
      <w:tr>
        <w:trPr>
          <w:trHeight w:val="91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4" w:hanging="1084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遣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省大中专学校学生信息咨询与就业指导中心，档案随转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教育厅毕业研究生就业办公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长沙市雨花亭新建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10007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28166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2816670</w:t>
            </w:r>
          </w:p>
        </w:tc>
      </w:tr>
      <w:tr>
        <w:trPr>
          <w:trHeight w:val="1676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1" w:hanging="1181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遣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源地市、州大中专毕业研究生就业工作指导办公室（武汉市、鄂州市为</w:t>
            </w:r>
            <w:r>
              <w:rPr>
                <w:sz w:val="22"/>
                <w:szCs w:val="22"/>
              </w:rPr>
              <w:t>人民政府大中专毕业研究生就业管理办公室，十堰市、宜昌市、仙桃市为教育局，黄冈市、潜江市为大中专毕业研究生就业指导服务中心，天门市为人力资源和社会保障局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sz w:val="22"/>
                <w:szCs w:val="22"/>
              </w:rPr>
              <w:t>恩施土家族苗族自治州、神农架林区为人才交流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档案随转。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高等学校毕业研究生就业指导服务中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湖北省武汉市洪山区石牌岭东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3007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7-87678400</w:t>
            </w:r>
          </w:p>
        </w:tc>
      </w:tr>
      <w:tr>
        <w:trPr>
          <w:trHeight w:val="106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5" w:hanging="120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遣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省高等学校毕业研究生就业指导中心（深圳市、珠海市为市人力资源和社会保障局），档案随转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高等学校毕业研究生就业指导中心</w:t>
            </w:r>
          </w:p>
          <w:p>
            <w:pPr>
              <w:pStyle w:val="Normal"/>
              <w:widowControl/>
              <w:snapToGrid w:val="false"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广州市农林下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1008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遣咨询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0-37626987  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查询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0-376278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7626097</w:t>
            </w:r>
          </w:p>
        </w:tc>
      </w:tr>
      <w:tr>
        <w:trPr>
          <w:trHeight w:val="102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区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81" w:hanging="1181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遣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大学生就业服务中心</w:t>
            </w:r>
          </w:p>
          <w:p>
            <w:pPr>
              <w:pStyle w:val="Normal"/>
              <w:widowControl/>
              <w:snapToGrid w:val="false"/>
              <w:ind w:left="1181" w:hanging="118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档案转递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大学生就业服务中心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生就业服务中心</w:t>
            </w:r>
          </w:p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广西南宁市教育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3002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71-38598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839583</w:t>
            </w:r>
          </w:p>
        </w:tc>
      </w:tr>
      <w:tr>
        <w:trPr>
          <w:trHeight w:val="746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遣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南省人力资源开发局</w:t>
            </w:r>
          </w:p>
          <w:p>
            <w:pPr>
              <w:pStyle w:val="Normal"/>
              <w:widowControl/>
              <w:snapToGrid w:val="false"/>
              <w:ind w:left="1181" w:hanging="118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档案转递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源地市（级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保障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海口市为海口市人才劳动力交流服务中心、三亚市为三亚市人力资源开发局）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人力资源开发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大中专毕业研究生就业指导服务中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海口市白龙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琼苑宾馆斜对面）   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70203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653516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5341724</w:t>
            </w:r>
          </w:p>
        </w:tc>
      </w:tr>
      <w:tr>
        <w:trPr>
          <w:trHeight w:val="91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46" w:hanging="12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遣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市大学中专毕业研究生就业指导服务中心，档案随转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大学中专毕业研究生就业指导服务中心</w:t>
            </w:r>
          </w:p>
          <w:p>
            <w:pPr>
              <w:pStyle w:val="Normal"/>
              <w:widowControl/>
              <w:snapToGrid w:val="false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重庆市江北区红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2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3-88517388  88517378 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3-88517359</w:t>
            </w:r>
          </w:p>
        </w:tc>
      </w:tr>
      <w:tr>
        <w:trPr>
          <w:trHeight w:val="76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5" w:hanging="12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遣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市州人力资源和社会保障局，档案随转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普通高等学校学生信息咨询与就业指导服务中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成都市陕西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10041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8-86112806</w:t>
            </w:r>
          </w:p>
        </w:tc>
      </w:tr>
      <w:tr>
        <w:trPr>
          <w:trHeight w:val="671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遣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源地市、州教育局，（遵义市所属区为遵义市人力资源和社会保障局），档案随转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OLE_LINK8"/>
            <w:bookmarkStart w:id="3" w:name="OLE_LINK7"/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24"/>
              </w:rPr>
              <w:t>贵州省普通高等学校毕业研究生就业工作办公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4" w:name="OLE_LINK8"/>
            <w:bookmarkStart w:id="5" w:name="OLE_LINK7"/>
            <w:bookmarkEnd w:id="4"/>
            <w:bookmarkEnd w:id="5"/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贵州省贵阳市八鸽岩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邮编</w:t>
            </w:r>
            <w:r>
              <w:rPr>
                <w:rFonts w:cs="宋体;SimSun" w:ascii="宋体;SimSun" w:hAnsi="宋体;SimSun"/>
                <w:kern w:val="0"/>
                <w:sz w:val="24"/>
              </w:rPr>
              <w:t>: 550004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851-6812656  6810407</w:t>
            </w:r>
          </w:p>
        </w:tc>
      </w:tr>
      <w:tr>
        <w:trPr>
          <w:trHeight w:val="730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1" w:hanging="118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遣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市、州人力资源和社会保障局（昆明市为昆明人才服务中心），档案随递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教育厅学生工作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71-651576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515766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大中专毕业研究生就业服务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71-651692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51568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144557 </w:t>
            </w:r>
          </w:p>
        </w:tc>
      </w:tr>
      <w:tr>
        <w:trPr>
          <w:trHeight w:val="746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区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81" w:hanging="1181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派遣单位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西藏人力资源和社会保障厅高校毕业研究生就业指导服务中心，档案随转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西藏人力资源和社会保障厅高校毕业研究生就业服务中心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地址：拉萨市北京西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邮编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850000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891-6845857</w:t>
            </w:r>
          </w:p>
        </w:tc>
      </w:tr>
      <w:tr>
        <w:trPr>
          <w:trHeight w:val="1071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1" w:hanging="1181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遣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源地市级人力资源和社会保障局（杨凌示范区、渭南市、韩城市、延安市、商洛市为人才交流服务中心，汉中市到各区县人才交流服务中心），档案随转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高校毕业研究生就业服务中心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西安市长安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1006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—886688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8668665</w:t>
            </w:r>
          </w:p>
        </w:tc>
      </w:tr>
      <w:tr>
        <w:trPr>
          <w:trHeight w:val="77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遣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源地市（州）人力资源和社会保障局，档案随转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大中专毕业研究生择业指导中心</w:t>
            </w:r>
          </w:p>
          <w:p>
            <w:pPr>
              <w:pStyle w:val="Normal"/>
              <w:widowControl/>
              <w:snapToGrid w:val="false"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兰州市皋兰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兴业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  <w:r>
              <w:rPr>
                <w:rFonts w:ascii="宋体;SimSun" w:hAnsi="宋体;SimSun" w:cs="宋体;SimSun"/>
                <w:kern w:val="0"/>
                <w:sz w:val="24"/>
              </w:rPr>
              <w:t>房  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30000</w:t>
            </w:r>
          </w:p>
          <w:p>
            <w:pPr>
              <w:pStyle w:val="Normal"/>
              <w:snapToGrid w:val="false"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960728</w:t>
            </w:r>
          </w:p>
        </w:tc>
      </w:tr>
      <w:tr>
        <w:trPr>
          <w:trHeight w:val="107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28" w:hanging="11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遣单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源地所在各市人力资源和社会保障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宁市为西宁市人才交流中心，档案随转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大中专毕业研究生就业指导中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青海省西宁市五四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71-6302709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10008</w:t>
            </w:r>
          </w:p>
        </w:tc>
      </w:tr>
      <w:tr>
        <w:trPr>
          <w:trHeight w:val="434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区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4" w:hanging="1084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遣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源地级市人才交流服务中心（宁夏石嘴山市就业创业服务局人才交流服务中心），档案随转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大中专毕业研究生就业指导服务中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宁夏银川市文化西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自治区政务服务中心教育厅窗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5000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田瑞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51—6026710 69827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传真）</w:t>
            </w:r>
          </w:p>
        </w:tc>
      </w:tr>
      <w:tr>
        <w:trPr>
          <w:trHeight w:val="91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区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4" w:hanging="1084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遣单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市州及兵团人力资源和社会保障局，档案随转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疆维吾尔自治区教育厅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新疆区教育厅学生处乌鲁木齐市胜利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91-76061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00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疆区人力资源和社会保障厅就业促进处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新疆乌鲁木齐市北京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991-3689695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编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001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46:00Z</dcterms:created>
  <dc:creator>User</dc:creator>
  <dc:description/>
  <dc:language>en-US</dc:language>
  <cp:lastModifiedBy>JackYoung</cp:lastModifiedBy>
  <dcterms:modified xsi:type="dcterms:W3CDTF">2014-06-09T05:46:00Z</dcterms:modified>
  <cp:revision>2</cp:revision>
  <dc:subject/>
  <dc:title/>
</cp:coreProperties>
</file>