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昆明理工大学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农业知识综合一》考试大纲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适用专业：农业资源利用（农业推广硕士）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lineRule="exact" w:line="500"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 xml:space="preserve">180 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spacing w:lineRule="exact" w:line="500"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  <w:r>
        <w:rPr>
          <w:rFonts w:ascii="仿宋_GB2312" w:hAnsi="仿宋_GB2312" w:eastAsia="仿宋_GB2312"/>
          <w:sz w:val="28"/>
          <w:szCs w:val="28"/>
        </w:rPr>
        <w:t>（知识点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植物性（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）、植物生理（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）、土壤学（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第二部分  考察的知识及范围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390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植物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绪论：使学生了解生物分类的五界系统，了解植物的多样性及其在自然界中的重要作用，了解植物界发生和发展（进化）的基本规律以及植物学研究的基本范畴和发展趋势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植物细胞、植物组织：组织是细胞到器官之间的中间环节。通过讲述使学生掌握各种组织的细胞学特点、形态结构特点、组织的功能，了解组织之间的转变关系，树立形态结构与功能统一的观点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植物根：通过学习熟练掌握植物根的来源、形态特征、生长发育过程及其解剖结构；理解根的形态结构与生理功能之间的辩证关系及其在园林工程、林业与农业生产上的应用；了解根瘤菌和菌根及其对植物根生理活动的意义。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植物茎、叶、花</w:t>
      </w:r>
      <w:r>
        <w:rPr/>
        <w:t>：</w:t>
      </w:r>
      <w:r>
        <w:rPr>
          <w:rFonts w:ascii="仿宋_GB2312" w:hAnsi="仿宋_GB2312" w:eastAsia="仿宋_GB2312"/>
          <w:sz w:val="28"/>
          <w:szCs w:val="28"/>
        </w:rPr>
        <w:t>茎、叶、花的主要生理功能；茎和枝条支持着叶、花、果实；物质运输的主要通道；贮藏和繁殖；绿色幼茎能进行光合作用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种子和果实：被子植物双受精后，由合子发育成胚，由受精的极核（中央细胞）发育成胚乳，由珠被发育成种皮。胚、胚乳（或无）、种皮共同构成种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植物分类：前苏联学者塔哈他间，于</w:t>
      </w:r>
      <w:r>
        <w:rPr>
          <w:rFonts w:eastAsia="仿宋_GB2312" w:ascii="仿宋_GB2312" w:hAnsi="仿宋_GB2312"/>
          <w:sz w:val="28"/>
          <w:szCs w:val="28"/>
        </w:rPr>
        <w:t>1954</w:t>
      </w:r>
      <w:r>
        <w:rPr>
          <w:rFonts w:ascii="仿宋_GB2312" w:hAnsi="仿宋_GB2312" w:eastAsia="仿宋_GB2312"/>
          <w:sz w:val="28"/>
          <w:szCs w:val="28"/>
        </w:rPr>
        <w:t>年公布于世，他认为被子植物起源于拟苏铁类。草本植物是由木本植物演化而来的，单子叶植物起源于水生双子叶植物。最原始类型是木兰目，再由木兰目发展出毛茛目和睡莲目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试卷题型结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单项选择题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判断阅读题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简答填空题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综合论述题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90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植物生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植物的水分生理  水分在植物生命活动中的作用，细胞水势的组成，细胞间的水分移动，气孔运动的机制，根系吸水的动力，水分沿导管或管胞上升的动力；作物的需水规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植物的矿质营养  植物必需的矿质元素种类及标准；生物膜的功能；细胞吸收溶质的方式和机制；流动镶嵌模型；植物地上部分对矿质元素的吸收；矿物质运输的形式、途径和速率；矿物质在植物体内的分布；作物的需肥规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植物的光合作用  叶绿体的结构和成分，光合反应两个系统，光合作用的重要性；叶绿体的结构和成分；光合色素的光学特性；吸收光谱、荧光现象和磷光现象；原初反应； 电子传递与光合磷酸化；光系统，电子传递和质子传递，碳同化；卡尔文循环，</w:t>
      </w:r>
      <w:r>
        <w:rPr>
          <w:rFonts w:eastAsia="仿宋_GB2312" w:ascii="仿宋_GB2312" w:hAnsi="仿宋_GB2312"/>
          <w:sz w:val="28"/>
          <w:szCs w:val="28"/>
        </w:rPr>
        <w:t>C4</w:t>
      </w:r>
      <w:r>
        <w:rPr>
          <w:rFonts w:ascii="仿宋_GB2312" w:hAnsi="仿宋_GB2312" w:eastAsia="仿宋_GB2312"/>
          <w:sz w:val="28"/>
          <w:szCs w:val="28"/>
        </w:rPr>
        <w:t>途径，景天科酸代谢；淀粉和蔗糖合成的调节，光呼吸的场所，细胞器；光呼吸的生理功能；外界条件对光合速率的影响；光照、二氧化碳、温度、矿质元素、水分、光合速率的日变化；提高光合作用的途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植物的呼吸作用  呼吸作用的概念，生理意义；糖酵解定义，化学反应、生理意义。发酵作用；三羧酸循环；线粒体的结构和功能、丙酮酸的氧化脱羧、化学历程；呼吸链定义；氧化磷酸化的定义和机理；末端氧化酶系统的类型；巴斯德效应和糖酵解的调节；三羧酸循环的调节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植物体内有机物的运输  运输途径、方向；运输溶质种类；韧皮部装载的途径，不同糖分的韧皮部装载，同化产物卸出途径，韧皮部运输的压力流学说；分配的方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细胞信号转导  信号和受体的概念；受体的种类，跨膜信号转换；</w:t>
      </w:r>
      <w:r>
        <w:rPr>
          <w:rFonts w:eastAsia="仿宋_GB2312" w:ascii="仿宋_GB2312" w:hAnsi="仿宋_GB2312"/>
          <w:sz w:val="28"/>
          <w:szCs w:val="28"/>
        </w:rPr>
        <w:t>Ca2</w:t>
      </w:r>
      <w:r>
        <w:rPr>
          <w:rFonts w:ascii="仿宋_GB2312" w:hAnsi="仿宋_GB2312" w:eastAsia="仿宋_GB2312"/>
          <w:sz w:val="28"/>
          <w:szCs w:val="28"/>
        </w:rPr>
        <w:t>＋／</w:t>
      </w:r>
      <w:r>
        <w:rPr>
          <w:rFonts w:eastAsia="仿宋_GB2312" w:ascii="仿宋_GB2312" w:hAnsi="仿宋_GB2312"/>
          <w:sz w:val="28"/>
          <w:szCs w:val="28"/>
        </w:rPr>
        <w:t>CaM</w:t>
      </w:r>
      <w:r>
        <w:rPr>
          <w:rFonts w:ascii="仿宋_GB2312" w:hAnsi="仿宋_GB2312" w:eastAsia="仿宋_GB2312"/>
          <w:sz w:val="28"/>
          <w:szCs w:val="28"/>
        </w:rPr>
        <w:t>在信号转导中的作用；</w:t>
      </w:r>
      <w:r>
        <w:rPr>
          <w:rFonts w:eastAsia="仿宋_GB2312" w:ascii="仿宋_GB2312" w:hAnsi="仿宋_GB2312"/>
          <w:sz w:val="28"/>
          <w:szCs w:val="28"/>
        </w:rPr>
        <w:t>IP3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DAG</w:t>
      </w:r>
      <w:r>
        <w:rPr>
          <w:rFonts w:ascii="仿宋_GB2312" w:hAnsi="仿宋_GB2312" w:eastAsia="仿宋_GB2312"/>
          <w:sz w:val="28"/>
          <w:szCs w:val="28"/>
        </w:rPr>
        <w:t>在信号转导中的作用；信号转导中的蛋白质可逆磷酸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植物生长物质  生长素的极性运输机理；生长素的信号转导途径；赤霉素的生理作用和应用，细胞分裂素的生理作用和应用，乙烯的生理作用和应用，脱落酸的生理作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光形态建成  光敏色素的种类及光化学转换；光敏色素的反应类型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植物的生长生理  影响种子萌发的外界条件；种子萌发的生理生化变化；影响种子寿命的因素；细胞分裂的生理；细胞分化的生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植物的生殖生理  幼年期的概念；春化作用的概念和条件；植物光周期的概念和反应类型；临界日长、光周期诱导的概念；春化和光周期理论在农业上的应用。成花诱导的多因子途径；花形态发生中的同源异形基因和</w:t>
      </w:r>
      <w:r>
        <w:rPr>
          <w:rFonts w:eastAsia="仿宋_GB2312" w:ascii="仿宋_GB2312" w:hAnsi="仿宋_GB2312"/>
          <w:sz w:val="28"/>
          <w:szCs w:val="28"/>
        </w:rPr>
        <w:t>ABC</w:t>
      </w:r>
      <w:r>
        <w:rPr>
          <w:rFonts w:ascii="仿宋_GB2312" w:hAnsi="仿宋_GB2312" w:eastAsia="仿宋_GB2312"/>
          <w:sz w:val="28"/>
          <w:szCs w:val="28"/>
        </w:rPr>
        <w:t>模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植物的成熟和衰老生理  果实成熟时主要有机物的变化；呼吸骤变的概念；外界条件对种子成熟和化学成份的影响；种子休眠的原因和破除；影响衰老的条件、植物衰老的原因；环境因子对脱落的影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植物的抗性生理  逆境的概念和类型；提高作物抗性的生理措施；冷害过程的生理生化变化；提高植物抗冷性措施；提高植物抗冻性措施；抗冻基因和抗冻蛋白的类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试卷题型结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名词解释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填空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单项选择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问答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79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土壤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要内容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绪论：使学生了解土壤肥料学学科发展的过程，土壤学的一些基本概念、性质，土壤学科在农业生产中的地位；土壤、肥料、土壤肥力、自然肥力 人为肥力 潜在肥力 有效肥力通过学习，使学生了解平衡施肥、合理施肥的意义和内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土壤矿物质土粒：要求学生掌握土壤形成过程及涉及的基本概念，土壤的矿物组成、土壤质地及其与土壤肥力的关系，土壤腐殖酸的结构功能及其对土壤肥力的贡献，土壤水分运动、循环及其有效性，土壤通气性与土壤氧化还原状况的关系，运用土壤不同组分热性质差异调控土壤水、气、热的方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壤有机质：通过本章的学习，要求学生掌握土壤孔性、结构性和耕性等物理性质，以及土壤胶体、吸收性能，土壤酸碱性等化学性质。使学生学会从土壤基本性质入手，揭示土壤肥力的实质，阐明改善土壤理化性状、调节植物生长发育所需要的水、肥、气、热等生活因素供应能力的技术措施。使学生掌握土壤胶体特性、土壤吸收性能与土壤肥力的关系。基本理论：土壤质地的分类、质地与土壤肥力的关系，土壤有机质对土壤肥力的贡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土壤的孔性、结构性与耕性：通过本章学习，了解我国土壤的基本分布规律，掌握五大成土因素及成土因素在土壤形成过程中的作用。理解土壤的形成、分布与周围地理环境的关系，中国土壤资源的地理背景及土壤分布规律，掌握我国各种主要土壤类型的性质、存在问题及利用改良途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土壤水分：通过本章学习，了解我国土壤水分分布规律，掌握土壤水分分布曲线，土壤水分分布规律、垂直地带性分布规律、区域性分布规律，掌握我国各种主要土壤类型的土壤水分分布性质、存在问题及利用改良途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壤的保肥性与供肥性：掌握土壤的保肥性与供肥性的概念，不同土壤类型的土壤的保肥性与供肥性特点。土壤的保肥性、供肥性、基本原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试卷题型结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单项选择题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判断阅读题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简答填空题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计算题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5:00Z</dcterms:created>
  <dc:creator>王曙光</dc:creator>
  <dc:description/>
  <cp:keywords/>
  <dc:language>en-US</dc:language>
  <cp:lastModifiedBy>ngzhb</cp:lastModifiedBy>
  <dcterms:modified xsi:type="dcterms:W3CDTF">2012-09-17T02:43:00Z</dcterms:modified>
  <cp:revision>3</cp:revision>
  <dc:subject/>
  <dc:title>农业推广硕士专业学位《农业知识综合三》考试大纲</dc:title>
</cp:coreProperties>
</file>