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硕士研究生入学考试《无机化学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适用专业：</w:t>
      </w:r>
      <w:r>
        <w:rPr>
          <w:rFonts w:ascii="宋体;SimSun" w:hAnsi="宋体;SimSun" w:cs="Arial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资源化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第一部分  考试形式和试卷结构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一、试卷满分及考试时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试卷满分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二、答题方式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题方式为闭卷、笔试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三基型（基本概念、基本知识、基本技能）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综合运用型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提高扩展型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四、试卷的题型结构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名词解释题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>2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 xml:space="preserve">      3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述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 xml:space="preserve">      3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计算题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第二部分  考察的知识及范围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赫斯定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标准摩尔焓变、熵变、吉布斯自由能变的定义和应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标准平衡常数关系式及化学平衡的影响因素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弱电解质的解离平衡、解离度与解离常数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难溶电解质的溶度积和溶解度以及溶度积规则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原电池的概念及表示方法、能斯特方程的应用、电势图及其应用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基态原子中的电子分布原理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化学键及其参数、类型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价键理论、构型和分子轨道理论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晶体特征和结构，晶格能和离子极化作用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配位化合物的组成、化学键理论、配位平衡及平衡常数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“侯氏联合制碱法”，碱金属及碱土金属元素的氧化物、氢氧化物及其盐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卤素及氧族元素的化合物的性质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氨及铵盐，氮氧化物、含氧酸及其盐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磷、砷及其化合物的性质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碳、硅、铝、钛化合物的重要性质及其生产方法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过渡元素的种类、主要化合物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稀土元素的种类及其通性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9:00Z</dcterms:created>
  <dc:creator>张召述</dc:creator>
  <dc:description/>
  <cp:keywords/>
  <dc:language>en-US</dc:language>
  <cp:lastModifiedBy>HP</cp:lastModifiedBy>
  <dcterms:modified xsi:type="dcterms:W3CDTF">2012-09-27T05:49:00Z</dcterms:modified>
  <cp:revision>9</cp:revision>
  <dc:subject/>
  <dc:title>昆明理工大学硕士研究生入学考试《无机化学》</dc:title>
</cp:coreProperties>
</file>