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8"/>
        <w:gridCol w:w="867"/>
        <w:gridCol w:w="614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昆明理工大学第十</w:t>
            </w:r>
            <w:r>
              <w:rPr>
                <w:b/>
                <w:sz w:val="44"/>
                <w:szCs w:val="44"/>
                <w:lang w:val="en-US" w:eastAsia="zh-CN"/>
              </w:rPr>
              <w:t>九</w:t>
            </w:r>
            <w:r>
              <w:rPr>
                <w:b/>
                <w:sz w:val="44"/>
                <w:szCs w:val="44"/>
              </w:rPr>
              <w:t>届研究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</w:rPr>
              <w:t>学术交流年会论文集</w:t>
            </w:r>
            <w:r>
              <w:rPr>
                <w:b/>
                <w:sz w:val="44"/>
                <w:szCs w:val="44"/>
                <w:lang w:val="en-US" w:eastAsia="zh-CN"/>
              </w:rPr>
              <w:t>收录文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抛膜弹齿式螺旋清杂型残膜回收机设计与试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光亚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晶种对煤矸石酸溶物净化液水解特性的影响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冶能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恒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超声波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微波辅助活性炭改性及其光催化降解染料废水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冶能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徐苗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温还原焙烧法回收锑渣中的二次资源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冶能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晓蒙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  <w:tab w:val="left" w:pos="1051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ab/>
            </w:r>
            <w:r>
              <w:rPr>
                <w:color w:val="000000"/>
                <w:lang w:val="en-US" w:eastAsia="zh-CN"/>
              </w:rPr>
              <w:t>优秀研究生的个体衡量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智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于</w:t>
            </w:r>
            <w:r>
              <w:rPr/>
              <w:t>POI</w:t>
            </w:r>
            <w:r>
              <w:rPr/>
              <w:t>的太原市公交线路可达性评价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范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浅析非历史文化名城下的历史文化街区保护措施——以迤萨古镇为例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闫小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城市织补”理论指导下的城中村更新改造策略研究</w:t>
            </w:r>
            <w:r>
              <w:rPr/>
              <w:t>---</w:t>
            </w:r>
            <w:r>
              <w:rPr/>
              <w:t>以深圳南头古城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装配式竹建筑对云南乡村地区扶贫安居房建设的适应性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国鑫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昆明高校教学楼冬季热舒适研究分析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坤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于环境行为学的城市公共开放空间设计浅析——以滇越铁路米轨沿线莲花池片区城市设计为例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胡锦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从景观学视角解读城市历史公园场所精神——以昆明翠湖公园为例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城市公共空间异化现象及其复愈模式探究——以安宁温泉镇核心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车欣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最后的古渔村——昆明海晏村的村落保护活化更新规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昊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昆明近代工业建筑研究综述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何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于“缝合”理念谈延续城市肌理的策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以武汉雄楚大道两侧为例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谭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于低影响开发理念的校园景观规划设计研究——以昆明理工大学呈贡校区为例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后共享时代”校园自行车交通发展问题与策略研究—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昆明理工大学呈贡校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亚慧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西双版纳装配式民居冬季室内热环境实测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街区式商业空间心理需求舒适度与人群集聚度耦合初探——以昆明市南亚风情第一城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崔玉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传统村落与文化遗产保护问题的探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赵赛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组织与他组织共同影响下的传统村落更新研究——以元阳阿者科村为例——以昆明市下庄村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元江南岸红河哈尼梯田传统乡村聚落空间特征研究——以大瓦遮河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胡元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云南省同乐村传统民居营造技术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韩俊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理戏台建筑与乡村公共空间的关联性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赵雅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昆明乌龙浦民居的传承与演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雄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川西林盘聚落空间构成及特征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规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史偲岑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《云南省民用建筑节能设计标准》修编探讨——以公共建筑自然通风设计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信自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谢佳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字芯片有效门限电压延时的分析方法及创新性实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机电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赵浩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于弹簧隔振系统的电梯轿厢水平振动响应分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交通</w:t>
            </w:r>
            <w:r>
              <w:rPr>
                <w:color w:val="000000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戈艺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研究生学术道德现状及</w:t>
            </w:r>
            <w:r>
              <w:rPr>
                <w:color w:val="000000"/>
                <w:lang w:val="en-US" w:eastAsia="zh-CN"/>
              </w:rPr>
              <w:t>其</w:t>
            </w:r>
            <w:r>
              <w:rPr>
                <w:color w:val="000000"/>
              </w:rPr>
              <w:t>影响因素分析——以昆明市呈贡大学城片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交通</w:t>
            </w:r>
            <w:r>
              <w:rPr>
                <w:color w:val="000000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煜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术道德规范建设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center" w:pos="3992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交通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相团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center" w:pos="3992" w:leader="none"/>
              </w:tabs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国际甩挂运输调度优化模型及算法设计—以中老泰国际甩挂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瑞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论新时代如何成为一名合格的研究生——基于成“人”教育的重要性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校研究生学术失范的原因及对策探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芳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《周易略例》的“存本息末”思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定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时代高校志愿服务文化的培育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丁洁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时代全面依法治国与传统法家哲学发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勇章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四运动对新时代青年历史使命的昭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蒋延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信阳市茶文化旅游发展路径探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消费主义思潮影响下大学生消费观培育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</w:t>
            </w:r>
            <w:r>
              <w:rPr/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克思早期思想中“人的观念”的类本质同费尔巴哈哲学中“类本质”的比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auto" w:val="clear"/>
              </w:rPr>
              <w:t>管经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伍思蔓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失范的根源、成因、解决对策分析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国资</w:t>
            </w:r>
            <w:r>
              <w:rPr>
                <w:color w:val="000000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毛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术不端的表现、原因与对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国资</w:t>
            </w:r>
            <w:r>
              <w:rPr>
                <w:color w:val="000000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失范的根源、成因与对策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国资</w:t>
            </w:r>
            <w:r>
              <w:rPr>
                <w:color w:val="000000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永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研究生科研诚信制度化建设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周亚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高校研究生学术失范的表现及其成因分析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力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美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术道德对学术行为引导的作用机制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力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义香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失范的影响、根源与对策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力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娄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阳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术诚信缺失的问题与对策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应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孙银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校研究生学术失范的根源、成因与对策分析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传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房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的学术道德与学术规范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传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杨雅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“传统”与“伪传统”——以民族风服装为例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传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雅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傣族织锦图案分析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传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肖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陪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细祭火仪式中的文化重构与再生——以云南弥勒起飞村为例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孙绍华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时代优秀研究生的四点要素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文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国蕊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语言经济学的跨学科翻译研究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文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钟露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词典故翻译的策略分析——以《念奴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赤壁怀古》英译为例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燚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产调控政策下情势变更原则的适用与处理方式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何逸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环境保护法的中国“禁洋垃圾”问题分析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南政法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周坤琳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金融中个人信息二次利用与共享利用差异性研究——以区别监管为视角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总计</w:t>
            </w:r>
            <w:r>
              <w:rPr>
                <w:b/>
                <w:color w:val="000000"/>
                <w:lang w:val="en-US" w:eastAsia="zh-CN"/>
              </w:rPr>
              <w:t>61</w:t>
            </w:r>
            <w:r>
              <w:rPr>
                <w:b/>
                <w:color w:val="000000"/>
                <w:lang w:val="en-US" w:eastAsia="zh-CN"/>
              </w:rPr>
              <w:t>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pPr>
      <w:widowControl/>
      <w:bidi w:val="0"/>
      <w:snapToGrid w:val="fals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TPParagraphothers">
    <w:name w:val="TTP Paragraph (others)"/>
    <w:qFormat/>
    <w:pPr>
      <w:widowControl/>
      <w:autoSpaceDE w:val="false"/>
      <w:bidi w:val="0"/>
      <w:ind w:firstLine="283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pPr>
      <w:widowControl/>
      <w:bidi w:val="0"/>
      <w:spacing w:lineRule="exact" w:line="300"/>
      <w:ind w:firstLine="36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0:00Z</dcterms:created>
  <dc:creator>YuanZhi</dc:creator>
  <dc:description/>
  <dc:language>en-US</dc:language>
  <cp:lastModifiedBy>HP</cp:lastModifiedBy>
  <dcterms:modified xsi:type="dcterms:W3CDTF">2019-09-27T02:48:14Z</dcterms:modified>
  <cp:revision>2</cp:revision>
  <dc:subject/>
  <dc:title>2013年昆明理工大学第十三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