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风景园林设计作图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ind w:left="1518" w:hanging="15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适用专业： </w:t>
      </w:r>
      <w:r>
        <w:rPr>
          <w:rFonts w:cs="宋体;SimSun" w:ascii="宋体;SimSun" w:hAnsi="宋体;SimSun"/>
          <w:kern w:val="0"/>
          <w:sz w:val="24"/>
        </w:rPr>
        <w:t xml:space="preserve">083400  </w:t>
      </w:r>
      <w:r>
        <w:rPr>
          <w:rFonts w:ascii="宋体;SimSun" w:hAnsi="宋体;SimSun" w:cs="宋体;SimSun"/>
          <w:kern w:val="0"/>
          <w:sz w:val="24"/>
        </w:rPr>
        <w:t>风景园林学</w:t>
      </w:r>
    </w:p>
    <w:p>
      <w:pPr>
        <w:pStyle w:val="Normal"/>
        <w:spacing w:lineRule="atLeast" w:line="240"/>
        <w:ind w:left="1375" w:firstLine="112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小时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  <w:r>
        <w:rPr>
          <w:rFonts w:ascii="仿宋_GB2312" w:hAnsi="仿宋_GB2312" w:eastAsia="仿宋_GB2312"/>
          <w:sz w:val="28"/>
          <w:szCs w:val="28"/>
        </w:rPr>
        <w:t>（知识点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简明扼要的设计说明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设计总平面图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主要景观建筑及小品构筑的正、侧立面或剖面图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局部详细设计图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设计表现图或鸟瞰图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其他必要图纸——如现状分析图、设计概念分析图、交通系统分析图、空间分析图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种植设计图及植物配置表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评分原则及知识点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设计符合题目及相关规范要求、内容全面         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功能明确合理，布局科学完整、景观内容生动丰富    </w:t>
      </w:r>
      <w:r>
        <w:rPr>
          <w:rFonts w:eastAsia="仿宋_GB2312" w:ascii="仿宋_GB2312" w:hAnsi="仿宋_GB2312"/>
          <w:sz w:val="28"/>
          <w:szCs w:val="28"/>
        </w:rPr>
        <w:t>30%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空间及场地处理得当，与环境有机结合           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60"/>
        <w:ind w:left="84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符合当地自然环境特点、并具有一定文化内涵       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植物配置合理，符合地理条件                     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设计有创意、图纸齐全、排版合理                 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spacing w:before="62" w:after="62"/>
        <w:ind w:firstLine="41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作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检验应试者</w:t>
      </w:r>
      <w:r>
        <w:rPr>
          <w:rFonts w:ascii="仿宋_GB2312" w:hAnsi="仿宋_GB2312" w:eastAsia="仿宋_GB2312"/>
          <w:sz w:val="28"/>
          <w:szCs w:val="28"/>
        </w:rPr>
        <w:t>掌握风景园林规划设计及园林建筑设计的基础知识、基本原则和基本方法，了解风景园林设计和建筑设计的有关政策和技术法规，理解和处理环境、功能与艺术三者的关系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风景园林的总体布局与建筑方案设计构思能力和设计能力，对试题能做出符合要求的答案，包括：总平面布置（含场地分析、竖向设计、停车场、道路、广场、绿化布置等）、平面功能组合、合理的空间构成、常用的造景手法和园林植物配置方式，以及场地形态及造型及处理措施等，并符合法规规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1-09-16T00:46:00Z</dcterms:modified>
  <cp:revision>4</cp:revision>
  <dc:subject/>
  <dc:title>研究生部研招字[2008]02号</dc:title>
</cp:coreProperties>
</file>