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昆明理工大学硕士研究生入学考试《土地管理学总论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sz w:val="28"/>
          <w:szCs w:val="28"/>
        </w:rPr>
        <w:t>120405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土地资源管理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。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土地管理学基础知识：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82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土地管理学相关问题的简单分析及问题解答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实际问题的应用解决方案与深入探讨        </w:t>
      </w:r>
      <w:r>
        <w:rPr>
          <w:rFonts w:eastAsia="仿宋_GB2312" w:ascii="仿宋_GB2312" w:hAnsi="仿宋_GB2312"/>
          <w:sz w:val="28"/>
          <w:szCs w:val="28"/>
        </w:rPr>
        <w:t>33%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基本概念题     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简答题        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论述题         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一章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土地管理学的基础知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土地的基本概念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土地、人口、环境与可持续发展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土地管理的基本概念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</w:rPr>
        <w:t>、土地管理学的研究对象和研究方法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二章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土地管理原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人本管理原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系统管理原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动态管理原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</w:rPr>
        <w:t>、管理效益原理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三章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地管理一般过程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土地管理目标的设置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土地管理的组织设计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土地管理职能运作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四章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地籍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地籍管理概述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土地调查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土地分等定级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</w:rPr>
        <w:t>、土地登记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、土地统计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五章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土地权属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土地制度与土地产权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土地权属管理的任务与内容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土地所有权与使用权的确认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</w:rPr>
        <w:t>、城镇国有土地使用权流转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、农村集体土地使用权流转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6</w:t>
      </w:r>
      <w:r>
        <w:rPr>
          <w:bCs/>
          <w:color w:val="000000"/>
          <w:sz w:val="28"/>
        </w:rPr>
        <w:t>、土地征用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六章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土地利用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土地利用管理的理论依据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土地利用与土地利用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土地利用总体规划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</w:rPr>
        <w:t>、土地用途管制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、土地利用监督与调控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七章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城市土地市场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城市土地市场管理概述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城市土地市场供需调控与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城市土地市场价格管理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八章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土地信息管理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、土地信息概述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、土地数据的类型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、土地信息系统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</w:rPr>
        <w:t>、土地信息系统的建立与实施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九章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其它</w:t>
      </w:r>
    </w:p>
    <w:p>
      <w:pPr>
        <w:pStyle w:val="Normal"/>
        <w:spacing w:lineRule="auto" w:line="360"/>
        <w:ind w:firstLine="840"/>
        <w:rPr>
          <w:bCs/>
          <w:color w:val="000000"/>
          <w:sz w:val="28"/>
        </w:rPr>
      </w:pPr>
      <w:r>
        <w:rPr>
          <w:bCs/>
          <w:color w:val="000000"/>
          <w:sz w:val="28"/>
        </w:rPr>
        <w:t>近期我国土地资源管理中的热点问题，包括现行土地管理的政策、法规、存在的问题及主要管理措施与对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6:00Z</dcterms:created>
  <dc:creator>JZhao</dc:creator>
  <dc:description/>
  <cp:keywords/>
  <dc:language>en-US</dc:language>
  <cp:lastModifiedBy>雨林木风</cp:lastModifiedBy>
  <dcterms:modified xsi:type="dcterms:W3CDTF">2011-09-05T00:50:00Z</dcterms:modified>
  <cp:revision>6</cp:revision>
  <dc:subject/>
  <dc:title>附件二</dc:title>
</cp:coreProperties>
</file>