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马克思主义哲学原理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sz w:val="28"/>
          <w:szCs w:val="28"/>
        </w:rPr>
        <w:t xml:space="preserve">010101 </w:t>
      </w:r>
      <w:r>
        <w:rPr>
          <w:rFonts w:ascii="宋体;SimSun" w:hAnsi="宋体;SimSun" w:cs="宋体;SimSun"/>
          <w:sz w:val="28"/>
          <w:szCs w:val="28"/>
        </w:rPr>
        <w:t>马克思主义哲学、</w:t>
      </w:r>
      <w:r>
        <w:rPr>
          <w:rFonts w:cs="宋体;SimSun" w:ascii="宋体;SimSun" w:hAnsi="宋体;SimSun"/>
          <w:sz w:val="28"/>
          <w:szCs w:val="28"/>
        </w:rPr>
        <w:t xml:space="preserve">010102 </w:t>
      </w:r>
      <w:r>
        <w:rPr>
          <w:rFonts w:ascii="宋体;SimSun" w:hAnsi="宋体;SimSun" w:cs="宋体;SimSun"/>
          <w:sz w:val="28"/>
          <w:szCs w:val="28"/>
        </w:rPr>
        <w:t>中国哲学、</w:t>
      </w:r>
      <w:r>
        <w:rPr>
          <w:rFonts w:cs="宋体;SimSun" w:ascii="宋体;SimSun" w:hAnsi="宋体;SimSun"/>
          <w:sz w:val="28"/>
          <w:szCs w:val="28"/>
        </w:rPr>
        <w:t xml:space="preserve">010103 </w:t>
      </w:r>
      <w:r>
        <w:rPr>
          <w:rFonts w:ascii="宋体;SimSun" w:hAnsi="宋体;SimSun" w:cs="宋体;SimSun"/>
          <w:sz w:val="28"/>
          <w:szCs w:val="28"/>
        </w:rPr>
        <w:t>外国哲学、</w:t>
      </w:r>
      <w:r>
        <w:rPr>
          <w:rFonts w:cs="宋体;SimSun" w:ascii="宋体;SimSun" w:hAnsi="宋体;SimSun"/>
          <w:sz w:val="28"/>
          <w:szCs w:val="28"/>
        </w:rPr>
        <w:t>010105</w:t>
      </w:r>
      <w:r>
        <w:rPr>
          <w:rFonts w:ascii="宋体;SimSun" w:hAnsi="宋体;SimSun" w:cs="宋体;SimSun"/>
          <w:sz w:val="28"/>
          <w:szCs w:val="28"/>
        </w:rPr>
        <w:t>伦理学、</w:t>
      </w:r>
      <w:r>
        <w:rPr>
          <w:rFonts w:cs="宋体;SimSun" w:ascii="宋体;SimSun" w:hAnsi="宋体;SimSun"/>
          <w:sz w:val="28"/>
          <w:szCs w:val="28"/>
        </w:rPr>
        <w:t>010106</w:t>
      </w:r>
      <w:r>
        <w:rPr>
          <w:rFonts w:ascii="宋体;SimSun" w:hAnsi="宋体;SimSun" w:cs="宋体;SimSun"/>
          <w:sz w:val="28"/>
          <w:szCs w:val="28"/>
        </w:rPr>
        <w:t>美学、</w:t>
      </w:r>
      <w:r>
        <w:rPr>
          <w:rFonts w:cs="宋体;SimSun" w:ascii="宋体;SimSun" w:hAnsi="宋体;SimSun"/>
          <w:sz w:val="28"/>
          <w:szCs w:val="28"/>
        </w:rPr>
        <w:t xml:space="preserve">010108 </w:t>
      </w:r>
      <w:r>
        <w:rPr>
          <w:rFonts w:ascii="宋体;SimSun" w:hAnsi="宋体;SimSun" w:cs="宋体;SimSun"/>
          <w:sz w:val="28"/>
          <w:szCs w:val="28"/>
        </w:rPr>
        <w:t>科学技术哲学、</w:t>
      </w:r>
      <w:r>
        <w:rPr>
          <w:rFonts w:cs="宋体;SimSun" w:ascii="宋体;SimSun" w:hAnsi="宋体;SimSun"/>
          <w:sz w:val="28"/>
          <w:szCs w:val="28"/>
        </w:rPr>
        <w:t xml:space="preserve">030501 </w:t>
      </w:r>
      <w:r>
        <w:rPr>
          <w:rFonts w:ascii="宋体;SimSun" w:hAnsi="宋体;SimSun" w:cs="宋体;SimSun"/>
          <w:sz w:val="28"/>
          <w:szCs w:val="28"/>
        </w:rPr>
        <w:t>马克思主义基本原理、</w:t>
      </w:r>
      <w:r>
        <w:rPr>
          <w:rFonts w:cs="宋体;SimSun" w:ascii="宋体;SimSun" w:hAnsi="宋体;SimSun"/>
          <w:sz w:val="28"/>
          <w:szCs w:val="28"/>
        </w:rPr>
        <w:t>030505</w:t>
      </w: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 xml:space="preserve">150  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 xml:space="preserve">180  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马克思主义哲学原理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90 </w:t>
      </w:r>
      <w:r>
        <w:rPr>
          <w:rFonts w:ascii="仿宋_GB2312" w:hAnsi="仿宋_GB2312" w:eastAsia="仿宋_GB2312"/>
          <w:b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总论（</w:t>
      </w:r>
      <w:r>
        <w:rPr>
          <w:sz w:val="24"/>
        </w:rPr>
        <w:t>第一</w:t>
      </w:r>
      <w:r>
        <w:rPr>
          <w:sz w:val="24"/>
        </w:rPr>
        <w:t>、二</w:t>
      </w:r>
      <w:r>
        <w:rPr>
          <w:sz w:val="24"/>
        </w:rPr>
        <w:t>章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6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世界的物质统一性和辩证性（第三、四章）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物质世界联系发展的基本环节和基本规律（第五、六章）  </w:t>
      </w:r>
      <w:r>
        <w:rPr>
          <w:rFonts w:eastAsia="仿宋_GB2312" w:ascii="仿宋_GB2312" w:hAnsi="仿宋_GB2312"/>
          <w:sz w:val="28"/>
          <w:szCs w:val="28"/>
        </w:rPr>
        <w:t>12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人类社会的物质性、辩证性（第七、八、九章）     </w:t>
      </w:r>
      <w:r>
        <w:rPr>
          <w:rFonts w:eastAsia="仿宋_GB2312" w:ascii="仿宋_GB2312" w:hAnsi="仿宋_GB2312"/>
          <w:sz w:val="28"/>
          <w:szCs w:val="28"/>
        </w:rPr>
        <w:t>15%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社会历史发展的动力与规律（第十、十一、十二章） </w:t>
      </w:r>
      <w:r>
        <w:rPr>
          <w:rFonts w:eastAsia="仿宋_GB2312" w:ascii="仿宋_GB2312" w:hAnsi="仿宋_GB2312"/>
          <w:sz w:val="28"/>
          <w:szCs w:val="28"/>
        </w:rPr>
        <w:t>15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认识的本质、发展、方法和任务（第十三、十四、十五、十六章）</w:t>
      </w:r>
      <w:r>
        <w:rPr>
          <w:rFonts w:eastAsia="仿宋_GB2312" w:ascii="仿宋_GB2312" w:hAnsi="仿宋_GB2312"/>
          <w:sz w:val="28"/>
          <w:szCs w:val="28"/>
        </w:rPr>
        <w:t>20%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社会进步、人的发展和人类解放（第十七、十八章） </w:t>
      </w:r>
      <w:r>
        <w:rPr>
          <w:rFonts w:eastAsia="仿宋_GB2312" w:ascii="仿宋_GB2312" w:hAnsi="仿宋_GB2312"/>
          <w:sz w:val="28"/>
          <w:szCs w:val="28"/>
        </w:rPr>
        <w:t>10%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马克思主义哲学理论前沿、社会热点问题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10 </w:t>
      </w:r>
      <w:r>
        <w:rPr>
          <w:rFonts w:ascii="仿宋_GB2312" w:hAnsi="仿宋_GB2312" w:eastAsia="仿宋_GB2312"/>
          <w:b/>
          <w:sz w:val="28"/>
          <w:szCs w:val="28"/>
        </w:rPr>
        <w:t>％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解释概念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简要回答                    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辨别分析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材料分析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论述或哲理性作文            </w:t>
      </w: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章 哲学是时代精神的精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哲学及其社会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 xml:space="preserve">1. </w:t>
      </w:r>
      <w:r>
        <w:rPr>
          <w:sz w:val="24"/>
        </w:rPr>
        <w:t>什么是哲学</w:t>
      </w:r>
    </w:p>
    <w:p>
      <w:pPr>
        <w:pStyle w:val="Normal"/>
        <w:ind w:firstLine="840"/>
        <w:rPr/>
      </w:pPr>
      <w:r>
        <w:rPr>
          <w:sz w:val="24"/>
        </w:rPr>
        <w:t xml:space="preserve">2. </w:t>
      </w:r>
      <w:r>
        <w:rPr>
          <w:sz w:val="24"/>
        </w:rPr>
        <w:t>哲学的特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哲学的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哲学的基本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 xml:space="preserve">1. </w:t>
      </w:r>
      <w:r>
        <w:rPr>
          <w:sz w:val="24"/>
        </w:rPr>
        <w:t>哲学基本问题的形成和提出</w:t>
      </w:r>
    </w:p>
    <w:p>
      <w:pPr>
        <w:pStyle w:val="Normal"/>
        <w:ind w:firstLine="840"/>
        <w:rPr/>
      </w:pPr>
      <w:r>
        <w:rPr>
          <w:sz w:val="24"/>
        </w:rPr>
        <w:t xml:space="preserve">2. </w:t>
      </w:r>
      <w:r>
        <w:rPr>
          <w:sz w:val="24"/>
        </w:rPr>
        <w:t>哲学基本问题的两个方面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唯物主义和唯心主义两个基本哲学派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哲学的历史发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哲学的历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科学的分化与哲学的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章 马克思主义哲学是无产阶级的科学的世界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马克思主义哲学是人类历史发展和哲学发展的必然产物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马克思主义哲学创立的社会历史前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马克思主义哲学创立的理论前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马克思主义哲学创立的进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马克思主义哲学是以实践范畴为核心的完整的理论体系 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践的观点是马克思主义哲学的首要的基本的观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马克思主义哲学是革命的批判的哲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马克思主义哲学是完整严密的理论体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马克思主义哲学与当代世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马克思主义哲学的历史发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马克思主义哲学与现代自然科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马克思主义哲学与现代西方哲学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马克思主义哲学与中国的社会主义事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章 世界的物质统一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世界的物质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对世界物质统一性的不同认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辩证唯物主义的物质概念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现实世界的客观实在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物质世界的存在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运动是物质的存在方式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时间和空间是物质运动的基本形式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物质世界的无限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意识对物质在依赖性和相对独立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意识是物质的最高产物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意识是物质世界的主观映象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意识的能动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 世界物质统一性的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自然界的物质统一性的证明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和自然的物质统一性的证明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世界物质统一性原理的哲学意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四章 物质世界的联系和发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世界的普遍联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事物之间的普遍联系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普遍联系中的系统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辩证唯物主义的条件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世界的运动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运动、变化、发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世界发展的方向性及其表现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辩证唯物主义的过程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世界联系和发展的规律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世界联系和发展的规律体系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辩证唯物主义的决定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五章 世界联系和发展的基本环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整体与部分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整体与部分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 </w:t>
      </w:r>
      <w:r>
        <w:rPr>
          <w:sz w:val="24"/>
        </w:rPr>
        <w:t>整体与部分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 整体与部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个别与一般、特殊与普遍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个别与一般、特殊与普遍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个别与一般、特殊与普遍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个别与一般、特殊与普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相对与绝对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相对与绝对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相对与绝对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相对与绝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 原因与结果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原因与结果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原因与结果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原因与结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节 偶然与必然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偶然与必然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偶然与必然</w:t>
      </w:r>
      <w:r>
        <w:rPr>
          <w:sz w:val="24"/>
        </w:rPr>
        <w:t>的辩证关系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为思维形式的</w:t>
      </w:r>
      <w:r>
        <w:rPr>
          <w:sz w:val="24"/>
        </w:rPr>
        <w:t>偶然与必然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节 形式与内容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形式与内容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形式与内容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形式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节 现象与本质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现象与本质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现象与本质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现象与本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节 可能与现实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可能与现实</w:t>
      </w:r>
      <w:r>
        <w:rPr>
          <w:sz w:val="24"/>
        </w:rPr>
        <w:t>的含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可能与现实</w:t>
      </w:r>
      <w:r>
        <w:rPr>
          <w:sz w:val="24"/>
        </w:rPr>
        <w:t>的辩证关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作为思维形式的</w:t>
      </w:r>
      <w:r>
        <w:rPr>
          <w:sz w:val="24"/>
        </w:rPr>
        <w:t>可能与现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六章 世界联系和发展的基本规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量变质变规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质、量、度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量变和质变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量变和质变的相互转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对立统一规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辩证矛盾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矛盾是事物发展的动力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矛盾的发展和解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否定之否定规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辩证的否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否定之否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七章 人类社会生活的实践本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实践和人类社会的产生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人类社会的产生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人类实践活动的本质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社会同自然的区别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社会与自然的相互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人的本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实践是人特有的存在方式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人是进行自我创造的主体性存在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人是社会历史性存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社会存在和社会意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历史观的基本问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两种历史观的根本对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社会存在和社会意识的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八章 物质生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 物质生产实践是全部社会生活的基础</w:t>
      </w:r>
    </w:p>
    <w:p>
      <w:pPr>
        <w:pStyle w:val="Normal"/>
        <w:numPr>
          <w:ilvl w:val="1"/>
          <w:numId w:val="38"/>
        </w:numPr>
        <w:rPr>
          <w:sz w:val="24"/>
        </w:rPr>
      </w:pPr>
      <w:r>
        <w:rPr>
          <w:sz w:val="24"/>
        </w:rPr>
        <w:t>生产实践的基本内容和形式</w:t>
      </w:r>
    </w:p>
    <w:p>
      <w:pPr>
        <w:pStyle w:val="Normal"/>
        <w:numPr>
          <w:ilvl w:val="1"/>
          <w:numId w:val="38"/>
        </w:numPr>
        <w:rPr>
          <w:sz w:val="24"/>
        </w:rPr>
      </w:pPr>
      <w:r>
        <w:rPr>
          <w:sz w:val="24"/>
        </w:rPr>
        <w:t>物质生产实践是根本的实践形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 物质生产力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物质生产力</w:t>
      </w:r>
      <w:r>
        <w:rPr>
          <w:sz w:val="24"/>
        </w:rPr>
        <w:t>的构成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物质生产力</w:t>
      </w:r>
      <w:r>
        <w:rPr>
          <w:sz w:val="24"/>
        </w:rPr>
        <w:t>的内在矛盾及其历史演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 现代生产实践的特点及其发展趋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现代生产实践的特点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力发展生产力是建设具有中国特色社会主义的根本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九章 物质生产基础上的社会有机系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交往与社会有机系统</w:t>
      </w:r>
    </w:p>
    <w:p>
      <w:pPr>
        <w:pStyle w:val="Normal"/>
        <w:numPr>
          <w:ilvl w:val="1"/>
          <w:numId w:val="33"/>
        </w:numPr>
        <w:rPr>
          <w:sz w:val="24"/>
        </w:rPr>
      </w:pPr>
      <w:r>
        <w:rPr>
          <w:sz w:val="24"/>
        </w:rPr>
        <w:t>社会是人类个体之间的交往关系</w:t>
      </w:r>
    </w:p>
    <w:p>
      <w:pPr>
        <w:pStyle w:val="Normal"/>
        <w:numPr>
          <w:ilvl w:val="1"/>
          <w:numId w:val="33"/>
        </w:numPr>
        <w:rPr>
          <w:sz w:val="24"/>
        </w:rPr>
      </w:pPr>
      <w:r>
        <w:rPr>
          <w:sz w:val="24"/>
        </w:rPr>
        <w:t>社会交往关系的特征与分层</w:t>
      </w:r>
    </w:p>
    <w:p>
      <w:pPr>
        <w:pStyle w:val="Normal"/>
        <w:numPr>
          <w:ilvl w:val="1"/>
          <w:numId w:val="33"/>
        </w:numPr>
        <w:rPr>
          <w:sz w:val="24"/>
        </w:rPr>
      </w:pPr>
      <w:r>
        <w:rPr>
          <w:sz w:val="24"/>
        </w:rPr>
        <w:t>社会交往关系的规范化、制度化</w:t>
      </w:r>
    </w:p>
    <w:p>
      <w:pPr>
        <w:pStyle w:val="Normal"/>
        <w:numPr>
          <w:ilvl w:val="1"/>
          <w:numId w:val="33"/>
        </w:numPr>
        <w:rPr>
          <w:sz w:val="24"/>
        </w:rPr>
      </w:pPr>
      <w:r>
        <w:rPr>
          <w:sz w:val="24"/>
        </w:rPr>
        <w:t>社会有机系统及其基本结构</w:t>
      </w:r>
    </w:p>
    <w:p>
      <w:pPr>
        <w:pStyle w:val="Normal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的生产力和生产关系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社会的生产关系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生产关系和生产力的矛盾运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的经济基础和政治上层建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社会上层建筑赖以树立的经济基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社会的政治上层建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政治上层建筑与经济基础的矛盾运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的思想上层建筑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人类的精神生活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精神生活的意识形态化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社会思想上层建筑在社会有机系统中的地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五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有机系统的演化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社会的整体运动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社会形态的演进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社会有机系统演进过程的统一性和多样性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第十章 阶级斗争的历史地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阶级和阶级斗争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阶级的起源和社会阶级结构的演变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阶级斗争及其历史作用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无产阶级的革命斗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国家和无产阶级专政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国家的本质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无产阶级专政的新型国家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无产阶级专政的历史任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</w:t>
      </w:r>
      <w:r>
        <w:rPr>
          <w:sz w:val="24"/>
        </w:rPr>
        <w:t>社会主义的政治民主和政治自由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从资本主义民主到社会主义民主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政治自由的历史形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一章 人民群众和个人在历史中的作用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历史规律和人的自觉活动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历史是人的活动的总和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人的历史活动的客观制约性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人民群众在历史中的作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贬低或否认人民群众的历史作用是唯心史观的重要特征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唯物史观确认人民群众是历史的创造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人民群众历史作用的具体表现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个人在历史中的作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个人及其历史作用的一般原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普通个人的历史作用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历史人物的历史作用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无产阶级政党的群众观点和群众路线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二章 科学及其社会功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科学的一般特征和社会作用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科学的形成和本质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科学的分类及其类别特征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科学活动是社会总劳动的特殊部分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科学是推动历史前进的巨大杠杆</w:t>
      </w:r>
    </w:p>
    <w:p>
      <w:pPr>
        <w:pStyle w:val="Normal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发展的社会条件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社会生产决定科学的发展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社会制度和阶级关系制约科学的进步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政治、哲学、教育等社会因素影响科学的发展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现代科技革命和人类社会发展的前景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现代科技革命的性质和特征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科学技术是第一生产力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现代科技革命和社会发展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三章 认识的本质和特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认识的本质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认识是在实践基础上的能动的反映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反映是人与世界关系的一个重要方面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反映概念的演进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实践及其在认识中的基础地位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科学的实践概念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实践在认识中的基础地位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认识的系统结构和基本属性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认识的系统结构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认识的基本属性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认识的历史演化和现代发展趋势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认识的历史演化</w:t>
      </w:r>
    </w:p>
    <w:p>
      <w:pPr>
        <w:pStyle w:val="Normal"/>
        <w:numPr>
          <w:ilvl w:val="1"/>
          <w:numId w:val="25"/>
        </w:numPr>
        <w:rPr>
          <w:sz w:val="24"/>
        </w:rPr>
      </w:pPr>
      <w:r>
        <w:rPr>
          <w:sz w:val="24"/>
        </w:rPr>
        <w:t>认识的特点和发展趋势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四章 认识的辩证过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由感性认识到理性认识的能动飞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感性认识和理性认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感性认识和理性认识的辩证关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由感性认识到理性认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理性认识的深化</w:t>
      </w:r>
    </w:p>
    <w:p>
      <w:pPr>
        <w:pStyle w:val="Normal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理性认识到实践的能动飞跃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理性认识向实践飞跃的必要性和重要性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实践理念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理性认识向实践飞跃的前提和途径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认识辨证运动的全过程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认识辨证运动过程的合规律性与合目的性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非理性因素在认识辨证运动过程中的作用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实践、认识、再实践、再认识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认识和实践的具体的历史的统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五章 思维方法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方法和方法论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方法的发生和发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形式逻辑和辩证逻辑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方法论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辩证思维方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辩证思维的基本形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辩证思维的基本方法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现代科学思维方法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现代思维方式的基本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现代科学思维的一般方法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辩证思维方法和现代科学思维方法的关系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六章 真理和价值</w:t>
      </w:r>
    </w:p>
    <w:p>
      <w:pPr>
        <w:pStyle w:val="Normal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理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客观真理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实践是鉴别真理和谬误的根本标准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绝对真理和相对真理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价值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什么是价值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价值的特征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价值与评价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真理和价值的统一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真理原则和价值原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真理和价值的具体的历史的统一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真、善、美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七章 文化、文明和社会进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化的实质和人的发展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文化的内涵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人类发展和文化存在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两种不同的文化理论</w:t>
      </w:r>
    </w:p>
    <w:p>
      <w:pPr>
        <w:pStyle w:val="Normal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的分类、结构和功能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文化的分类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文化的一般结构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文化的社会功能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文化的认识功能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文化和文明的发展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传统文化与民族精神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传统文化与现代化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文明是文化进步程度的标志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十八章 人的全面发展和人类的解放</w:t>
      </w:r>
    </w:p>
    <w:p>
      <w:pPr>
        <w:pStyle w:val="Normal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的全面发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人性的具体性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人在历史发展中达到自身的全面性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人的价值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</w:rPr>
        <w:t>人的价值的内涵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人的价值的实现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人的价值的评价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人的自由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必然和自由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必然王国和自由王国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人类从必然王国向自由王国的飞跃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宋体;SimSun" w:cs="Times New Roman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6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27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2">
    <w:lvl w:ilvl="0">
      <w:start w:val="1"/>
      <w:numFmt w:val="chineseCountingThousand"/>
      <w:lvlText w:val="第%1节"/>
      <w:lvlJc w:val="left"/>
      <w:pPr>
        <w:tabs>
          <w:tab w:val="num" w:pos="1320"/>
        </w:tabs>
        <w:ind w:left="1320" w:hanging="8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4">
    <w:lvl w:ilvl="0">
      <w:start w:val="1"/>
      <w:numFmt w:val="chineseCountingThousand"/>
      <w:lvlText w:val="第%1节"/>
      <w:lvlJc w:val="left"/>
      <w:pPr>
        <w:tabs>
          <w:tab w:val="num" w:pos="1320"/>
        </w:tabs>
        <w:ind w:left="1320" w:hanging="960"/>
      </w:pPr>
      <w:rPr/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6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9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4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59:00Z</dcterms:created>
  <dc:creator>微软用户</dc:creator>
  <dc:description/>
  <cp:keywords/>
  <dc:language>en-US</dc:language>
  <cp:lastModifiedBy>雨林木风</cp:lastModifiedBy>
  <dcterms:modified xsi:type="dcterms:W3CDTF">2011-09-05T07:14:00Z</dcterms:modified>
  <cp:revision>10</cp:revision>
  <dc:subject/>
  <dc:title/>
</cp:coreProperties>
</file>