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</w:t>
      </w:r>
      <w:r>
        <w:rPr>
          <w:b/>
          <w:bCs/>
          <w:sz w:val="28"/>
          <w:szCs w:val="28"/>
        </w:rPr>
        <w:t>考试《</w:t>
      </w:r>
      <w:r>
        <w:rPr>
          <w:rFonts w:ascii="宋体;SimSun" w:hAnsi="宋体;SimSun" w:cs="宋体;SimSun"/>
          <w:b/>
          <w:sz w:val="28"/>
          <w:szCs w:val="28"/>
        </w:rPr>
        <w:t>刑法学</w:t>
      </w:r>
      <w:r>
        <w:rPr>
          <w:b/>
          <w:bCs/>
          <w:sz w:val="28"/>
          <w:szCs w:val="28"/>
        </w:rPr>
        <w:t>》考</w:t>
      </w:r>
      <w:r>
        <w:rPr>
          <w:b/>
          <w:bCs/>
          <w:sz w:val="32"/>
          <w:szCs w:val="32"/>
        </w:rPr>
        <w:t>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sz w:val="28"/>
          <w:szCs w:val="28"/>
        </w:rPr>
        <w:t xml:space="preserve">030104  </w:t>
      </w:r>
      <w:r>
        <w:rPr>
          <w:rFonts w:ascii="宋体;SimSun" w:hAnsi="宋体;SimSun" w:cs="宋体;SimSun"/>
          <w:b/>
          <w:sz w:val="28"/>
          <w:szCs w:val="28"/>
        </w:rPr>
        <w:t>刑法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。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刑法总则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刑法分则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概念辨析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简答题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案例分析题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论述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上编  刑法总论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第一章  刑法概说：掌握刑法的概念、性质、体系及其解释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第二章  刑法的基本原则：掌握刑法基本原则的理论依据、基本含义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三章  刑法的效力范围：掌握刑法的空间效力和时间效力的法律规定，这一规定所蕴含的立法宗旨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四章  犯罪概念与犯罪构成：掌握犯罪的含义及犯罪构成的含义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五章  犯罪客体：掌握犯罪客体的确定方法，犯罪客体的分类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六章  犯罪客观方面：掌握犯罪客观方面的要件，具体包括危害行为、危害结果及因果关系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七章  犯罪主体：掌握刑事责任年龄和刑事责任能力的规定，掌握单位犯罪主体的要件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八章  犯罪主观方面：掌握犯罪故意与犯罪过失的条件及其分类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九章  正当行为：掌握正当防卫与紧急避险的条件及其处罚原则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章  故意犯罪的停止形态：掌握犯罪预备、犯罪中止、犯罪未遂的条件及处罚原则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一章  共同犯罪：掌握共同犯罪的特征，共同犯罪人的分类，共同犯罪人的处罚原则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二章  罪数形态：掌握法定的一罪、处断的一罪的种类及其特征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三章  刑事责任：掌握刑事责任的根据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四章  刑罚概说：掌握刑法的概念、功能和目的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五章  刑罚的体系和种类：掌握主刑与附加刑的性质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六章  刑罚裁量：掌握量刑的原则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第十七章  刑罚裁量制度：掌握累犯、自首、立功的条件；掌握数罪并罚的原则；掌握缓刑制度的具体规定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下编  刑罚各论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掌握刑法分则的体系；刑法典规定的十大类犯罪的构成要件；刑法规定的具体犯罪的构成要件；注意掌握具体犯罪的适用，此罪与彼罪的联系与区别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07:00Z</dcterms:created>
  <dc:creator>微软用户</dc:creator>
  <dc:description/>
  <cp:keywords/>
  <dc:language>en-US</dc:language>
  <cp:lastModifiedBy>雨林木风</cp:lastModifiedBy>
  <dcterms:modified xsi:type="dcterms:W3CDTF">2011-09-16T01:55:00Z</dcterms:modified>
  <cp:revision>4</cp:revision>
  <dc:subject/>
  <dc:title>附件二</dc:title>
</cp:coreProperties>
</file>