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硕士研究生入学考试《宝石材料学》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专业：</w:t>
      </w:r>
      <w:r>
        <w:rPr>
          <w:rFonts w:cs="Arial" w:ascii="宋体;SimSun" w:hAnsi="宋体;SimSun"/>
          <w:b/>
          <w:sz w:val="28"/>
          <w:szCs w:val="28"/>
        </w:rPr>
        <w:t>085204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材料工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试卷满分及考试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卷满分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试卷的内容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结晶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矿物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宝石仪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0</w:t>
      </w:r>
      <w:r>
        <w:rPr>
          <w:sz w:val="24"/>
        </w:rPr>
        <w:t>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宝石学及宝石鉴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0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试卷的题型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0</w:t>
      </w:r>
      <w:r>
        <w:rPr>
          <w:sz w:val="24"/>
        </w:rPr>
        <w:t>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sz w:val="24"/>
        </w:rPr>
        <w:t>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论述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sz w:val="24"/>
        </w:rPr>
        <w:t>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计算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察的知识及范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结晶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绪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晶体的对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晶体定向、晶面符号与晶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单形和聚形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晶体的规则连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晶体结构的几何理论及晶格缺陷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晶体化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矿物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绪论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矿物的化学成分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矿物的形态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矿物的物理性质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矿物的成因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矿物的分类与命名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与宝石有关的各大类矿物的基本晶体化学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宝石仪器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常规鉴定仪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镊子和放大镜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显微镜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折射仪（</w:t>
      </w:r>
      <w:r>
        <w:rPr>
          <w:rFonts w:ascii="Symbol" w:hAnsi="Symbol" w:cs="Symbol" w:eastAsia="Symbol"/>
          <w:sz w:val="24"/>
        </w:rPr>
        <w:t>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紫外灯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偏光镜（</w:t>
      </w:r>
      <w:r>
        <w:rPr>
          <w:rFonts w:ascii="Symbol" w:hAnsi="Symbol" w:cs="Symbol" w:eastAsia="Symbol"/>
          <w:sz w:val="24"/>
        </w:rPr>
        <w:t>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二色镜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分光镜（</w:t>
      </w:r>
      <w:r>
        <w:rPr>
          <w:rFonts w:ascii="Symbol" w:hAnsi="Symbol" w:cs="Symbol" w:eastAsia="Symbol"/>
          <w:sz w:val="24"/>
        </w:rPr>
        <w:t>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滤色镜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天平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重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钻石鉴定相关仪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以上各仪器的结构及原理、使用方法、注意事项、应用及现象观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大型测试仪器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射线荧光光谱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子探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红外光谱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拉曼光谱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紫外</w:t>
      </w:r>
      <w:r>
        <w:rPr>
          <w:sz w:val="24"/>
        </w:rPr>
        <w:t>-</w:t>
      </w:r>
      <w:r>
        <w:rPr>
          <w:sz w:val="24"/>
        </w:rPr>
        <w:t>可见光谱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阴极发光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以上各仪器的基本原理及在宝石学中的应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宝石学及宝石鉴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宝石的颜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宝石颜色的概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宝石颜色的表征方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宝石颜色的成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常见宝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常见玉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部分稀少宝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有机宝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人工宝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宝石的优化处理</w:t>
      </w:r>
    </w:p>
    <w:p>
      <w:pPr>
        <w:pStyle w:val="Normal"/>
        <w:spacing w:lineRule="auto" w:line="360"/>
        <w:rPr/>
      </w:pPr>
      <w:r>
        <w:rPr>
          <w:b/>
          <w:sz w:val="24"/>
        </w:rPr>
        <w:t>以上各类宝石的宝石学特征及鉴定方</w:t>
      </w:r>
      <w:r>
        <w:rPr>
          <w:b/>
        </w:rPr>
        <w:t>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51:00Z</dcterms:created>
  <dc:creator>001</dc:creator>
  <dc:description/>
  <cp:keywords/>
  <dc:language>en-US</dc:language>
  <cp:lastModifiedBy>雨林木风</cp:lastModifiedBy>
  <dcterms:modified xsi:type="dcterms:W3CDTF">2011-09-05T07:06:00Z</dcterms:modified>
  <cp:revision>19</cp:revision>
  <dc:subject/>
  <dc:title>昆明理工大学硕士研究生入学考试《宝石材料学》考试大纲</dc:title>
</cp:coreProperties>
</file>