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昆明理工大学硕士研究生入学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机械工程材料》考试大纲</w:t>
      </w:r>
    </w:p>
    <w:p>
      <w:pPr>
        <w:pStyle w:val="Normal"/>
        <w:spacing w:lineRule="auto" w:line="360"/>
        <w:ind w:left="1558" w:right="1165" w:hanging="1405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适用专业：</w:t>
      </w:r>
      <w:r>
        <w:rPr>
          <w:b/>
          <w:sz w:val="28"/>
          <w:szCs w:val="28"/>
        </w:rPr>
        <w:t>080503</w:t>
      </w:r>
      <w:r>
        <w:rPr>
          <w:b/>
          <w:sz w:val="28"/>
          <w:szCs w:val="28"/>
        </w:rPr>
        <w:t>材料加工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考试形式和试卷结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试卷满分及考试时间</w:t>
      </w:r>
    </w:p>
    <w:p>
      <w:pPr>
        <w:pStyle w:val="Normal"/>
        <w:spacing w:lineRule="auto" w:line="360"/>
        <w:ind w:firstLine="420"/>
        <w:rPr/>
      </w:pPr>
      <w:r>
        <w:rPr/>
        <w:t>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答题方式</w:t>
      </w:r>
    </w:p>
    <w:p>
      <w:pPr>
        <w:pStyle w:val="Normal"/>
        <w:spacing w:lineRule="auto" w:line="360"/>
        <w:ind w:firstLine="420"/>
        <w:rPr/>
      </w:pPr>
      <w:r>
        <w:rPr/>
        <w:t>答题方式为闭卷、笔试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试卷的内容结构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</w:tabs>
        <w:spacing w:lineRule="auto" w:line="360"/>
        <w:rPr/>
      </w:pPr>
      <w:r>
        <w:rPr/>
        <w:tab/>
        <w:t>1</w:t>
      </w:r>
      <w:r>
        <w:rPr/>
        <w:t>、基本理论</w:t>
      </w:r>
      <w:r>
        <w:rPr/>
        <w:tab/>
        <w:t>60%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</w:tabs>
        <w:spacing w:lineRule="auto" w:line="360"/>
        <w:rPr/>
      </w:pPr>
      <w:r>
        <w:rPr/>
        <w:tab/>
        <w:t>2</w:t>
      </w:r>
      <w:r>
        <w:rPr/>
        <w:t>、工程材料</w:t>
      </w:r>
      <w:r>
        <w:rPr/>
        <w:tab/>
        <w:t>20%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</w:tabs>
        <w:spacing w:lineRule="auto" w:line="360"/>
        <w:rPr/>
      </w:pPr>
      <w:r>
        <w:rPr/>
        <w:tab/>
        <w:t>3</w:t>
      </w:r>
      <w:r>
        <w:rPr/>
        <w:t>、热处理</w:t>
      </w:r>
      <w:r>
        <w:rPr/>
        <w:tab/>
        <w:t>20%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试卷的题型结构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</w:tabs>
        <w:spacing w:lineRule="auto" w:line="360"/>
        <w:rPr/>
      </w:pPr>
      <w:r>
        <w:rPr/>
        <w:tab/>
        <w:t>1</w:t>
      </w:r>
      <w:r>
        <w:rPr/>
        <w:t>、名词解释</w:t>
      </w:r>
      <w:r>
        <w:rPr/>
        <w:tab/>
        <w:t>20%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</w:tabs>
        <w:spacing w:lineRule="auto" w:line="360"/>
        <w:rPr/>
      </w:pPr>
      <w:r>
        <w:rPr/>
        <w:tab/>
        <w:t>2</w:t>
      </w:r>
      <w:r>
        <w:rPr/>
        <w:t>、填空题</w:t>
      </w:r>
      <w:r>
        <w:rPr/>
        <w:tab/>
        <w:t>20%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</w:tabs>
        <w:spacing w:lineRule="auto" w:line="360"/>
        <w:rPr/>
      </w:pPr>
      <w:r>
        <w:rPr/>
        <w:tab/>
        <w:t>3</w:t>
      </w:r>
      <w:r>
        <w:rPr/>
        <w:t>、简答题</w:t>
      </w:r>
      <w:r>
        <w:rPr/>
        <w:tab/>
        <w:t>40%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综合分析题</w:t>
      </w:r>
      <w:r>
        <w:rPr>
          <w:rFonts w:eastAsia="Times New Roman"/>
        </w:rPr>
        <w:t xml:space="preserve">           </w:t>
      </w:r>
      <w:r>
        <w:rPr/>
        <w:t>20%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考察的知识及范围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绪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1</w:t>
      </w:r>
      <w:r>
        <w:rPr/>
        <w:t>本课程的目的和任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2</w:t>
      </w:r>
      <w:r>
        <w:rPr/>
        <w:t>金属学和工程材料发展史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金属的晶体结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1</w:t>
      </w:r>
      <w:r>
        <w:rPr/>
        <w:t>原子结合、键型、结合力与结合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2</w:t>
      </w:r>
      <w:r>
        <w:rPr/>
        <w:t>空间点阵、晶胞、布拉菲点阵，晶面、晶向指数表示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3</w:t>
      </w:r>
      <w:r>
        <w:rPr/>
        <w:t>三种晶体结构及间隙，晶体中原子的堆垛方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.4 </w:t>
      </w:r>
      <w:r>
        <w:rPr/>
        <w:t>典型金属的晶体结构特征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合金相结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1</w:t>
      </w:r>
      <w:r>
        <w:rPr/>
        <w:t>合金相的分类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2</w:t>
      </w:r>
      <w:r>
        <w:rPr/>
        <w:t>置换固溶体、间隙固溶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3</w:t>
      </w:r>
      <w:r>
        <w:rPr/>
        <w:t>固容体的结构与性能特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4</w:t>
      </w:r>
      <w:r>
        <w:rPr/>
        <w:t>金属化合物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纯金属的结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1</w:t>
      </w:r>
      <w:r>
        <w:rPr/>
        <w:t>液态金属的结构与性能，过冷现象，金属结晶的基本规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2</w:t>
      </w:r>
      <w:r>
        <w:rPr/>
        <w:t>结晶的热力学条件，结晶的结构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3</w:t>
      </w:r>
      <w:r>
        <w:rPr/>
        <w:t>形核时的能量变化，临界晶核，临界形核功，均匀形核速度，非均匀形核的条件和速度，影响形核率的因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4</w:t>
      </w:r>
      <w:r>
        <w:rPr/>
        <w:t>晶体长大条件，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固界面的微观结构，晶体长大机制，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固界面前沿液相中的温度梯度，晶体长大形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5</w:t>
      </w:r>
      <w:r>
        <w:rPr/>
        <w:t>铸态晶粒度的控制，单晶体的制备，定向凝固技术，非晶态金属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二元合金的结晶及相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.1</w:t>
      </w:r>
      <w:r>
        <w:rPr/>
        <w:t>基本概念：相图、相平衡、相律，相图测定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.2</w:t>
      </w:r>
      <w:r>
        <w:rPr/>
        <w:t>匀晶系相图：匀晶相图及固溶体的平衡结晶，合金的成份过冷，固溶体的不平衡结晶，晶内偏析，固溶体结晶时溶质原子的分布，区域熔炼，固溶体的组织形态与成分过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.3</w:t>
      </w:r>
      <w:r>
        <w:rPr/>
        <w:t>共晶相图分析与平衡结晶，共晶体的形成机制及组织形态，离异共晶，伪共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.4</w:t>
      </w:r>
      <w:r>
        <w:rPr/>
        <w:t>包晶系相图分析与平衡结晶，不平衡结晶，包晶偏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.5</w:t>
      </w:r>
      <w:r>
        <w:rPr/>
        <w:t>形成化合物的相图，具有固态相变的相图，熔晶，合晶和偏晶相图</w:t>
      </w:r>
    </w:p>
    <w:p>
      <w:pPr>
        <w:pStyle w:val="Normal"/>
        <w:spacing w:lineRule="auto" w:line="360"/>
        <w:ind w:firstLine="435"/>
        <w:rPr/>
      </w:pPr>
      <w:r>
        <w:rPr/>
        <w:t>5.6</w:t>
      </w:r>
      <w:r>
        <w:rPr/>
        <w:t>二元相图的分析方法与应用：二元相图遵循的规律，应用相图分析合金热处理的可能性，根据相图判断合金性能，相图的局限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5.7</w:t>
      </w:r>
      <w:r>
        <w:rPr/>
        <w:t>合金铸锭的结晶：铸锭的组织及控制，铸锭中的偏析。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铁碳相图及铁碳合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.1</w:t>
      </w:r>
      <w:r>
        <w:rPr/>
        <w:t>铁碳合金的基本相与显微组织，</w:t>
      </w:r>
      <w:r>
        <w:rPr/>
        <w:t>Fe-Fe3C</w:t>
      </w:r>
      <w:r>
        <w:rPr/>
        <w:t>相图分析，碳钢的分类与编号，铁碳合金的平衡结晶、组织及力学性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.2  Fe-C</w:t>
      </w:r>
      <w:r>
        <w:rPr/>
        <w:t>相图分析，铸铁的石墨化，常用铸铁的组织与性能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三元合金相图及结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.1</w:t>
      </w:r>
      <w:r>
        <w:rPr/>
        <w:t>三元合金相图的成份表示法，直线定律与重心法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.2</w:t>
      </w:r>
      <w:r>
        <w:rPr/>
        <w:t>三元匀晶相图分析，等温截面，固溶体结晶过程，垂直截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.3</w:t>
      </w:r>
      <w:r>
        <w:rPr/>
        <w:t>具有四相平衡的三元相图：四相包晶平衡，四相包共晶平衡。包括</w:t>
      </w:r>
      <w:r>
        <w:rPr>
          <w:rFonts w:eastAsia="Times New Roman"/>
        </w:rPr>
        <w:t xml:space="preserve"> </w:t>
      </w:r>
      <w:r>
        <w:rPr/>
        <w:t>等温截面，合金结晶凝固过程分析，实际三元合金相图分析。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金属晶体的缺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.1</w:t>
      </w:r>
      <w:r>
        <w:rPr/>
        <w:t>点缺陷的形成与类型，点缺陷的平衡浓度，点缺陷对性能的影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.2</w:t>
      </w:r>
      <w:r>
        <w:rPr/>
        <w:t>位错理论的产生，位错类型，柏氏矢量，位错密度；位错滑移与晶体变形，位错攀移，位错交割，位错塞积；位错的弹性性质；应力场，弹性能，位错的受力，位错线张力，位错间的作用力；实际晶体中的位错；单位位错，堆垛层错，不全位错，位错反应，扩展位错，固定位错，位错束集，汤姆森四面体；位错源与位错增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.3</w:t>
      </w:r>
      <w:r>
        <w:rPr/>
        <w:t>界面类型与结构，界面特性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金属及合金的塑性变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.1</w:t>
      </w:r>
      <w:r>
        <w:rPr/>
        <w:t>金属的应力应变曲线：工程应力应变曲线，真应力应变曲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.2</w:t>
      </w:r>
      <w:r>
        <w:rPr/>
        <w:t>单晶体的塑性变形：滑移、滑移带与滑移系，滑移的临界分切应力，滑移时的晶体转动，多滑移，滑移的位错机制；孪生，孪生特点，孪生几何学，孪生的机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.3</w:t>
      </w:r>
      <w:r>
        <w:rPr/>
        <w:t>多晶体的塑性变形：多晶体塑性变形特点，屈服现象，吕德斯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.4</w:t>
      </w:r>
      <w:r>
        <w:rPr/>
        <w:t>合金的塑性变形：固溶体的塑性变形，固溶强化，有序强化；多相合金的塑性变形，聚合型与弥散型两相合金的变形特点，强化机理，各种强化途径，强化的位错理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.5</w:t>
      </w:r>
      <w:r>
        <w:rPr/>
        <w:t>金属经塑性变形后的组织和性能：显微组织的变化，纤维组织，变形织构，形变亚晶；性能的变化，加工硬化，单晶体的加工硬化曲线，应力与位错密度的关系，多晶体的硬化曲线；残留应力与点阵畸变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回复与再结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.1</w:t>
      </w:r>
      <w:r>
        <w:rPr/>
        <w:t>回复与再结晶的现象，储存能的释放，组织与性能的变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.2</w:t>
      </w:r>
      <w:r>
        <w:rPr/>
        <w:t>变形金属的回复：回复过程与机制，回复的动力学，回复退火的应用。再结晶：再结晶的形核与长大，再结晶动力学，再结晶温度，影响再结晶的因素，再结晶后晶粒大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.3</w:t>
      </w:r>
      <w:r>
        <w:rPr/>
        <w:t>晶粒长大：晶界运动的驱动力，晶粒长大的机制，影响长大的因素，二次再结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.4</w:t>
      </w:r>
      <w:r>
        <w:rPr/>
        <w:t>再结晶退火及其组织控制：再结晶退火的应用，再结晶图；再结晶织构，退火孪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.5</w:t>
      </w:r>
      <w:r>
        <w:rPr/>
        <w:t>金属的热加工：动态回复与动态再结晶，热加工后的组织和性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0.6 </w:t>
      </w:r>
      <w:r>
        <w:rPr/>
        <w:t>超塑性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固态金属中的扩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1.1</w:t>
      </w:r>
      <w:r>
        <w:rPr/>
        <w:t>扩散定律：扩散第一、第二定律，扩散第二定律的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1.2</w:t>
      </w:r>
      <w:r>
        <w:rPr/>
        <w:t>扩散的微观机理：间隙扩散，置换扩散，线缺陷及面缺陷扩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1.3</w:t>
      </w:r>
      <w:r>
        <w:rPr/>
        <w:t>扩散过程的热力学分析：扩散驱动力，扩散激活能，迁移率与扩散系数，反应扩散</w:t>
      </w:r>
      <w:r>
        <w:rPr>
          <w:rFonts w:eastAsia="Times New Roman"/>
        </w:rPr>
        <w:t xml:space="preserve"> </w:t>
      </w:r>
      <w:r>
        <w:rPr/>
        <w:t>，扩散层浓度分布与相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1.4 </w:t>
      </w:r>
      <w:r>
        <w:rPr/>
        <w:t>影响扩散的因素：温度、成份、化学位，晶体结构，晶体缺陷等方面的影响。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钢的热处理原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2.1 </w:t>
      </w:r>
      <w:r>
        <w:rPr/>
        <w:t>热处理在机械制造中的地位和作用、钢的临界温度和热处理基本过程—加热、保温、冷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2.2</w:t>
      </w:r>
      <w:r>
        <w:rPr/>
        <w:t>钢在加热时的转变；掌握共析钢的奥氏体化过程及影响奥氏体化的因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2.3</w:t>
      </w:r>
      <w:r>
        <w:rPr/>
        <w:t>钢在冷却时的转变；了解冷却条件对钢性能的影响、</w:t>
      </w:r>
      <w:r>
        <w:rPr/>
        <w:t>C</w:t>
      </w:r>
      <w:r>
        <w:rPr/>
        <w:t>－曲线与</w:t>
      </w:r>
      <w:r>
        <w:rPr/>
        <w:t>CCT</w:t>
      </w:r>
      <w:r>
        <w:rPr/>
        <w:t>曲线的应用，掌握珠光体、马氏体、贝氏体转变和魏氏体组织的形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2.4</w:t>
      </w:r>
      <w:r>
        <w:rPr/>
        <w:t>钢在回火时的转变；掌握回火转变产物的组织与性能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钢的热处理工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.1</w:t>
      </w:r>
      <w:r>
        <w:rPr/>
        <w:t>钢的加热；了解加热的目的和要求、加热缺陷及其防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.2</w:t>
      </w:r>
      <w:r>
        <w:rPr/>
        <w:t>钢的退火与正火；了解退火、正火的目的和种类，掌握退火、正火的工艺和选用原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.3</w:t>
      </w:r>
      <w:r>
        <w:rPr/>
        <w:t>钢的淬火；了解淬火的目的和种类，掌握淬火的工艺和选用原则，钢的淬透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.4</w:t>
      </w:r>
      <w:r>
        <w:rPr/>
        <w:t>钢的回火；了解回火的目的和种类，掌握回火的工艺和选用原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.5</w:t>
      </w:r>
      <w:r>
        <w:rPr/>
        <w:t>钢的化学热处理；了解化学热处理的基本过程，渗碳、氮化的目的及原理。</w:t>
      </w:r>
    </w:p>
    <w:p>
      <w:pPr>
        <w:pStyle w:val="Normal"/>
        <w:spacing w:lineRule="auto" w:line="360"/>
        <w:ind w:firstLine="420"/>
        <w:rPr/>
      </w:pPr>
      <w:r>
        <w:rPr/>
        <w:t>13.6</w:t>
      </w:r>
      <w:r>
        <w:rPr/>
        <w:t>其它类型热处理；了解其它类型的热处理工艺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工业用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4.1</w:t>
      </w:r>
      <w:r>
        <w:rPr/>
        <w:t>钢的分类及编号；掌握钢的分类与编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4.2</w:t>
      </w:r>
      <w:r>
        <w:rPr/>
        <w:t>合金元素在钢中的作用；掌握钢的合金化原理，了解合金元素与铁、碳的相互作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4.3</w:t>
      </w:r>
      <w:r>
        <w:rPr/>
        <w:t>构件用钢；了解构件用钢的分类、用途及合金化特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4.4</w:t>
      </w:r>
      <w:r>
        <w:rPr/>
        <w:t>机器零件用钢；了解机器零件用钢的分类、用途及合金化特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4.5</w:t>
      </w:r>
      <w:r>
        <w:rPr/>
        <w:t>工具钢；了解工具钢的分类、用途及合金化特点——刃具、模具、量具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4.6 </w:t>
      </w:r>
      <w:r>
        <w:rPr/>
        <w:t>特殊性能钢；了解不锈钢、耐热钢和耐磨钢的用途及合金化特点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铸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5.1</w:t>
      </w:r>
      <w:r>
        <w:rPr/>
        <w:t>了解铸铁的分类和特点，铸铁的石墨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5.2</w:t>
      </w:r>
      <w:r>
        <w:rPr/>
        <w:t>常用普通铸铁；了解灰口铸铁、可锻铸铁、球墨铸铁的特点、性能与用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5.3</w:t>
      </w:r>
      <w:r>
        <w:rPr/>
        <w:t>特殊性能铸铁；了解耐热铸铁、耐磨铸铁和耐蚀铸铁的特点、性能与用途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6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有色金属及其合金</w:t>
      </w:r>
    </w:p>
    <w:p>
      <w:pPr>
        <w:pStyle w:val="Normal"/>
        <w:spacing w:lineRule="auto" w:line="360"/>
        <w:ind w:firstLine="435"/>
        <w:rPr/>
      </w:pPr>
      <w:r>
        <w:rPr/>
        <w:t>16.1</w:t>
      </w:r>
      <w:r>
        <w:rPr/>
        <w:t>铝及铝合金；了解纯铝的晶体结构、性能和用途，铝合金的特点、性能与用途</w:t>
      </w:r>
    </w:p>
    <w:p>
      <w:pPr>
        <w:pStyle w:val="Normal"/>
        <w:spacing w:lineRule="auto" w:line="360"/>
        <w:ind w:firstLine="435"/>
        <w:rPr/>
      </w:pPr>
      <w:r>
        <w:rPr/>
        <w:t>16.2</w:t>
      </w:r>
      <w:r>
        <w:rPr/>
        <w:t>钛及钛合金；了解纯钛的晶体结构、性能和用途，钛合金的特点、性能与用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6.3</w:t>
      </w:r>
      <w:r>
        <w:rPr/>
        <w:t>铜及铜合金；了解纯铜的晶体结构、性能和用途，铜合金的特点、性能与用途</w:t>
      </w:r>
    </w:p>
    <w:p>
      <w:pPr>
        <w:pStyle w:val="Normal"/>
        <w:spacing w:lineRule="auto" w:line="360"/>
        <w:ind w:firstLine="435"/>
        <w:rPr/>
      </w:pPr>
      <w:r>
        <w:rPr/>
        <w:t xml:space="preserve">16.4 </w:t>
      </w:r>
      <w:r>
        <w:rPr/>
        <w:t>轴承合金；了解轴承合金的性能及要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2:00Z</dcterms:created>
  <dc:creator>Thinkpad</dc:creator>
  <dc:description/>
  <cp:keywords/>
  <dc:language>en-US</dc:language>
  <cp:lastModifiedBy>雨林木风</cp:lastModifiedBy>
  <dcterms:modified xsi:type="dcterms:W3CDTF">2011-09-05T07:04:00Z</dcterms:modified>
  <cp:revision>140</cp:revision>
  <dc:subject/>
  <dc:title>昆明理工大学硕士研究生入学考试《普通物理》考试大纲</dc:title>
</cp:coreProperties>
</file>