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立法学、中国法制史、外国法制史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sz w:val="28"/>
          <w:szCs w:val="28"/>
        </w:rPr>
        <w:t xml:space="preserve">030101  </w:t>
      </w:r>
      <w:r>
        <w:rPr>
          <w:rFonts w:ascii="宋体;SimSun" w:hAnsi="宋体;SimSun" w:cs="宋体;SimSun"/>
          <w:b/>
          <w:sz w:val="28"/>
          <w:szCs w:val="28"/>
        </w:rPr>
        <w:t>法学理论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立法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中国法制史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外国法制史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简答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案例分析或材料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widowControl/>
        <w:jc w:val="left"/>
        <w:rPr>
          <w:rFonts w:ascii="Verdana" w:hAnsi="Verdana" w:eastAsia="黑体;SimHei" w:cs="宋体;SimSun"/>
          <w:bCs/>
          <w:kern w:val="0"/>
          <w:sz w:val="20"/>
          <w:szCs w:val="20"/>
        </w:rPr>
      </w:pPr>
      <w:r>
        <w:rPr>
          <w:rFonts w:eastAsia="黑体;SimHei" w:cs="宋体;SimSun" w:ascii="Verdana" w:hAnsi="Verdana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法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绪论  立法学概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法学的研究对象和研究范围；研究立法学的意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章 立法理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立法的概念、本质和作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立法的历史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的产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不同历史类型国家立法的发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立法原则和立法的指导思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我国立法的指导思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我国的法定立法原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、现代立法的思想基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现代立法思想的基本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马克思主义的立法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章 立法制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立法主体与立法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主体概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我国的立法主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立法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立法体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体制概述与分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授权立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我国现行的立法体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立法效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法的效力位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法中的法的溯及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、立法程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程序概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提出法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法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决和通过法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五）公布法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六）其他规范性文件的立法程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章 立法过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立法准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准备的主要内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法预测、立法规划与法案起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我国立法准备阶段的现状及完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立法协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协调概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法听证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立法完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法律的修改、补充和废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法律解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规范性法律文件的系统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立法监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监督概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我国的立法监督体制及完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章 立法技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立法的结构技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的内部结构技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法的外部结构技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立法语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立法语言的语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法语言的文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法制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华夏文明与中国法律起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华古文明的特点及其与中国法律起源的联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国古代思想家对法律起源的解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夏商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夏朝法律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商朝法律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西周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西周立法指导思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宗法政权体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刑事法律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五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婚姻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基本诉讼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儒法之争与法律儒家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儒法两家思想及其争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法律儒家化的历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春秋战国时期的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文法的公布及其意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法经》及其意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秦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云梦秦简》、秦律、秦朝法律形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秦朝的刑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秦朝特有的刑罚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秦朝诉讼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  汉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汉初法律指导思想的变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汉朝立法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文景刑制改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汉律的发展及其特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汉朝刑罚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汉朝的诉讼审判制度、春秋决狱、秋冬行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汉朝监察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章  魏晋南北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律学对法律的影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法律形式与体例的发展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重罪十条、服制定罪与留养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刑罚的变化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贵族官僚特权的法律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司法机关及诉讼制度的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章  隋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隋朝立法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章  唐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唐朝立法概况与法律形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唐律疏议》的基本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律学的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主要刑罚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复仇观与情法冲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婚姻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司法机关及其权力划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判决的执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章  宋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宋朝法律特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宋朝立法及法律形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刑罚制度的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所有权的法律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田宅典卖的法律规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宋朝契约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子女在家庭中的地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鞫谳分司与翻异别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章  辽金元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辽金元主要立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辽金元法制特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章  明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明朝立法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刑罚适用原则的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章  清朝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清朝的律与例及其关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对诉讼的限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审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章  传统与变革：中国法律近代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法律近代化的内涵与进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法律近代化的四个切入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章  清末法律改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预备立宪进程及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大清现行刑律》与《大清新刑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礼法之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章  南京临时政府时期的法律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华民国临时约法》的内容及意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章  南京国民政府时期的法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孙中山的宪政法律思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社会本位的立法理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革命民主政权的审判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法制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古希腊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希腊法的历史发展；古希腊法的主要特点；雅典的宪政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罗马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马法的历史发展；罗马法的分类；罗马法的渊源；罗马法的历史地位和影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日尔曼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尔曼法的历史发展；日尔曼法的特点；日尔曼法的历史地位和影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教会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教会法的历史发展；教会法的渊源；教会法的特点和影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中世纪欧洲的罗马法、城市法和商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马法复兴运动；城市法的形成和发展；城市法的渊源；城市法的基本内容；商法的形成和发展；商法的渊源；商法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英国法律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国法的形成和发展；英国法的分类；英国法的渊源；英国宪法的渊源；英国宪法的主要原则；英国财产法的历史发展；英国合同法的历史发展；英国侵权行为法的历史发展；英国婚姻家庭法的历史发展；英国继承法的历史发展；英国刑法的历史发展；英国的陪审制度和律师制度；英国法的历史地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七章 美国法律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法律制度的形成和发展；美国法的分类；美国法的渊源；美国法律与英国法律的关系及美国法律的特点；美国宪法的历史发展；美国行政法的形成与发展；美国行政法的基本内容与特点；美国经济与社会立法的历史发展；美国刑法的历史发展；美国联邦最高法院的司法审查权；双轨制的法院组织及其司法管辖权；美国法的历史地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八章 法国法律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国法律的形成和发展；法国宪法的历史发展；</w:t>
      </w:r>
      <w:r>
        <w:rPr>
          <w:rFonts w:eastAsia="仿宋_GB2312" w:ascii="仿宋_GB2312" w:hAnsi="仿宋_GB2312"/>
          <w:sz w:val="28"/>
          <w:szCs w:val="28"/>
        </w:rPr>
        <w:t>1804</w:t>
      </w:r>
      <w:r>
        <w:rPr>
          <w:rFonts w:ascii="仿宋_GB2312" w:hAnsi="仿宋_GB2312" w:eastAsia="仿宋_GB2312"/>
          <w:sz w:val="28"/>
          <w:szCs w:val="28"/>
        </w:rPr>
        <w:t>年《法国民法典》；法国行政法的历史发展、渊源及特点；法国经济与社会立法的历史发展；法国法的历史地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章 德国法律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国法律的形成和发展；</w:t>
      </w:r>
      <w:r>
        <w:rPr>
          <w:rFonts w:eastAsia="仿宋_GB2312" w:ascii="仿宋_GB2312" w:hAnsi="仿宋_GB2312"/>
          <w:sz w:val="28"/>
          <w:szCs w:val="28"/>
        </w:rPr>
        <w:t>1871</w:t>
      </w:r>
      <w:r>
        <w:rPr>
          <w:rFonts w:ascii="仿宋_GB2312" w:hAnsi="仿宋_GB2312" w:eastAsia="仿宋_GB2312"/>
          <w:sz w:val="28"/>
          <w:szCs w:val="28"/>
        </w:rPr>
        <w:t>年德意志帝国宪法；</w:t>
      </w:r>
      <w:r>
        <w:rPr>
          <w:rFonts w:eastAsia="仿宋_GB2312" w:ascii="仿宋_GB2312" w:hAnsi="仿宋_GB2312"/>
          <w:sz w:val="28"/>
          <w:szCs w:val="28"/>
        </w:rPr>
        <w:t>1919</w:t>
      </w:r>
      <w:r>
        <w:rPr>
          <w:rFonts w:ascii="仿宋_GB2312" w:hAnsi="仿宋_GB2312" w:eastAsia="仿宋_GB2312"/>
          <w:sz w:val="28"/>
          <w:szCs w:val="28"/>
        </w:rPr>
        <w:t>年魏玛宪法；二战后德国西部地区适用的根本法；</w:t>
      </w:r>
      <w:r>
        <w:rPr>
          <w:rFonts w:eastAsia="仿宋_GB2312" w:ascii="仿宋_GB2312" w:hAnsi="仿宋_GB2312"/>
          <w:sz w:val="28"/>
          <w:szCs w:val="28"/>
        </w:rPr>
        <w:t>1900</w:t>
      </w:r>
      <w:r>
        <w:rPr>
          <w:rFonts w:ascii="仿宋_GB2312" w:hAnsi="仿宋_GB2312" w:eastAsia="仿宋_GB2312"/>
          <w:sz w:val="28"/>
          <w:szCs w:val="28"/>
        </w:rPr>
        <w:t>年《德国民法典》；二战后联邦德国的民商法；德国经济法的历史发展；德国刑法的历史发展；德国法的历史地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十章 日本法律制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本法律制度的形成和发展；日本经济与社会立法的历史发展；日本刑法的历史发展；日本法院组织及诉讼制度的历史发展；日本法的历史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4:00Z</dcterms:created>
  <dc:creator>user</dc:creator>
  <dc:description/>
  <cp:keywords/>
  <dc:language>en-US</dc:language>
  <cp:lastModifiedBy>雨林木风</cp:lastModifiedBy>
  <dcterms:modified xsi:type="dcterms:W3CDTF">2011-09-16T00:50:00Z</dcterms:modified>
  <cp:revision>7</cp:revision>
  <dc:subject/>
  <dc:title>昆明理工大学硕士研究生入学考试《法学理论综合（立法学、中国法制史、外国法制史》考试大纲</dc:title>
</cp:coreProperties>
</file>